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40"/>
        </w:rPr>
        <w:t>Friends on the Internet</w:t>
      </w:r>
      <w:r>
        <w:rPr/>
        <w:t xml:space="preserve"> </w:t>
      </w:r>
      <w:r>
        <w:br w:type="page"/>
      </w:r>
    </w:p>
    <w:p>
      <w:pPr>
        <w:pStyle w:val="Normal"/>
        <w:jc w:val="center"/>
        <w:rPr/>
      </w:pPr>
      <w:r>
        <w:rPr/>
        <w:t xml:space="preserve">Subj: </w:t>
      </w:r>
      <w:r>
        <w:rPr>
          <w:b/>
        </w:rPr>
        <w:t>911 prayer request</w:t>
      </w:r>
      <w:r>
        <w:rPr/>
        <w:br/>
        <w:t>Date: 1/23/00</w:t>
        <w:br/>
        <w:br/>
        <w:t>I called 911 on my dad a few hours ago. He's in the hospital now.</w:t>
        <w:br/>
        <w:t>We still haven't heard what's going on with him.</w:t>
        <w:br/>
        <w:t>Had trouble breathing yesterday and last night</w:t>
        <w:br/>
        <w:t xml:space="preserve">but was much worse this morning. </w:t>
        <w:br/>
        <w:t>Looks very bad.</w:t>
        <w:br/>
        <w:t>Your prayers appreciated.</w:t>
        <w:br/>
        <w:br/>
        <w:br/>
        <w:t>Kevin Craig</w:t>
        <w:br/>
      </w:r>
      <w:hyperlink r:id="rId2">
        <w:r>
          <w:rPr>
            <w:rStyle w:val="InternetLink"/>
          </w:rPr>
          <w:t>http://members.aol.com/VFTINC/home/</w:t>
        </w:r>
      </w:hyperlink>
      <w:r>
        <w:rPr/>
        <w:br/>
        <w:t>---------------------------------------------</w:t>
        <w:br/>
        <w:br/>
        <w:t>And they shall beat their swords into plowshares</w:t>
        <w:br/>
        <w:t>and sit under their Vine &amp; Fig Tree.</w:t>
        <w:br/>
        <w:t xml:space="preserve">Micah 4:1-7 </w:t>
        <w:br/>
        <w:br/>
        <w:br/>
        <w:br/>
        <w:t xml:space="preserve">Subj: </w:t>
      </w:r>
      <w:r>
        <w:rPr>
          <w:b/>
        </w:rPr>
        <w:t>Message ("Your message dated Sun, 23 Jan 2000 20:17:26 EST...")</w:t>
      </w:r>
      <w:r>
        <w:rPr/>
        <w:br/>
        <w:t>Date: 1/23/00 5:17:48 PM Pacific Standard Time</w:t>
        <w:br/>
        <w:t>From: LISTSERV@LISTSERV.OKSTATE.EDU (L-Soft list server at OKLAHOMA STATEUNIVERSITY(1.8d))</w:t>
        <w:br/>
        <w:t>To: KEVIN4VFT@AOL.COM</w:t>
        <w:br/>
        <w:br/>
        <w:t>Your message dated Sun, 23 Jan 2000 20:17:26 EST with subject 911 prayer request" has been successfully distributed to the LABRI-L list (293 recipi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rPr/>
      </w:pPr>
      <w:r>
        <w:rPr>
          <w:rFonts w:cs="Arial" w:ascii="Arial" w:hAnsi="Arial"/>
        </w:rPr>
        <w:t xml:space="preserve">Subj: </w:t>
      </w:r>
      <w:r>
        <w:rPr>
          <w:rFonts w:cs="Arial" w:ascii="Arial" w:hAnsi="Arial"/>
          <w:b/>
        </w:rPr>
        <w:t>[vft] Re: 911 prayer request</w:t>
      </w:r>
      <w:r>
        <w:rPr>
          <w:rFonts w:cs="Arial" w:ascii="Arial" w:hAnsi="Arial"/>
        </w:rPr>
        <w:br/>
        <w:t>Date: 1/23/00 5:44:53 PM Pacific Standard Time</w:t>
        <w:br/>
        <w:t>From: robvicki@fulton-net.com (Rob &amp; Vicki)</w:t>
        <w:br/>
        <w:t xml:space="preserve">Reply-to: </w:t>
      </w:r>
      <w:hyperlink r:id="rId3">
        <w:r>
          <w:rPr>
            <w:rStyle w:val="InternetLink"/>
            <w:rFonts w:cs="Arial" w:ascii="Arial" w:hAnsi="Arial"/>
          </w:rPr>
          <w:t>vft@egroups.com</w:t>
        </w:r>
      </w:hyperlink>
      <w:r>
        <w:rPr>
          <w:rFonts w:cs="Arial" w:ascii="Arial" w:hAnsi="Arial"/>
        </w:rPr>
        <w:br/>
        <w:t>To: vft@egroups.com</w:t>
        <w:br/>
        <w:br/>
        <w:t>Kevin.,.Your Dad and family are in our thoughts and prayers..God Bless Vicki</w:t>
        <w:br/>
        <w:t>_______________________________________________</w:t>
      </w:r>
    </w:p>
    <w:p>
      <w:pPr>
        <w:pStyle w:val="Normal"/>
        <w:rPr/>
      </w:pPr>
      <w:r>
        <w:rPr>
          <w:color w:val="000000"/>
        </w:rPr>
        <w:t xml:space="preserve">Subj: </w:t>
      </w:r>
      <w:r>
        <w:rPr>
          <w:b/>
          <w:color w:val="000000"/>
        </w:rPr>
        <w:t>I'm prayingforyour dad!</w:t>
      </w:r>
      <w:r>
        <w:rPr>
          <w:color w:val="000000"/>
        </w:rPr>
        <w:br/>
        <w:t>Date: 1/23/00 11:15:47 PM Pacific Standard Time</w:t>
        <w:br/>
        <w:t>From: MARYELIZABETHH@email.msn.com (MARY HITT)</w:t>
        <w:br/>
        <w:t>To: KEVIN4VFT@AOL.COM</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Date: Sun, 23 Jan 2000 20:20:15 EST</w:t>
        <w:br/>
        <w:t>From: Allan Winger &lt;AWINGER@PCB.EDU&gt;</w:t>
        <w:br/>
        <w:t>Subject: Re: 911 prayer request</w:t>
        <w:br/>
        <w:br/>
        <w:t>Gotcha covered Kevin :-)</w:t>
        <w:br/>
        <w:br/>
        <w:t>In the Lamb,</w:t>
        <w:br/>
        <w:t>Allan</w:t>
        <w:br/>
        <w:t>Friends of L'Abri</w:t>
        <w:br/>
        <w:t>List Worker</w:t>
        <w:br/>
        <w:br/>
        <w:t>Date sent: Sun, 23 Jan 2000 20:17:26 EST</w:t>
        <w:br/>
        <w:t>Send reply to: Friends of L'Abri and the founders Francis and EdithSchaeffer&lt;LABRI-L@LISTSERV.OKSTATE.EDU&gt;</w:t>
        <w:br/>
        <w:t>------------------------------</w:t>
        <w:br/>
        <w:br/>
        <w:t>End of LABRI-L Digest - 22 Jan 2000 to 23 Jan 2000 (#2000-5)</w:t>
        <w:br/>
      </w:r>
      <w:r>
        <w:rPr>
          <w:color w:val="000000"/>
          <w:sz w:val="20"/>
        </w:rPr>
        <w:t>************************************************************</w:t>
        <w:br/>
      </w:r>
      <w:r>
        <w:rPr>
          <w:color w:val="000000"/>
        </w:rPr>
        <w:br/>
        <w:t xml:space="preserve">Subj: </w:t>
      </w:r>
      <w:r>
        <w:rPr>
          <w:b/>
          <w:color w:val="000000"/>
        </w:rPr>
        <w:t>Hope and Prayers</w:t>
      </w:r>
      <w:r>
        <w:rPr>
          <w:color w:val="000000"/>
        </w:rPr>
        <w:br/>
        <w:t>Date: 1/23/00 8:10:22 PM Pacific Standard Time</w:t>
        <w:br/>
        <w:t xml:space="preserve">From: </w:t>
      </w:r>
      <w:hyperlink r:id="rId4">
        <w:r>
          <w:rPr>
            <w:rStyle w:val="InternetLink"/>
          </w:rPr>
          <w:t>PAMMYHOPE</w:t>
        </w:r>
      </w:hyperlink>
      <w:r>
        <w:rPr>
          <w:color w:val="000000"/>
        </w:rPr>
        <w:br/>
        <w:t xml:space="preserve">To: </w:t>
      </w:r>
      <w:hyperlink r:id="rId5">
        <w:r>
          <w:rPr>
            <w:rStyle w:val="InternetLink"/>
          </w:rPr>
          <w:t>KEVIN4VFT</w:t>
        </w:r>
      </w:hyperlink>
      <w:r>
        <w:rPr>
          <w:color w:val="000000"/>
        </w:rPr>
        <w:br/>
        <w:br/>
        <w:t xml:space="preserve">My thoughts are with you and your family. </w:t>
        <w:br/>
        <w:br/>
        <w:t xml:space="preserve">There is a passage from Psalm 23 that I just look up to write you: Heal us, O Lord, andweshall be healed; save us and we shall be saved; for thou art our praise. Grant aperfecthealing to all our wounds; for thou art a faithful and merciful God, King andHealer. </w:t>
        <w:br/>
        <w:br/>
        <w:t>Kevin my new number at work is 714 - 447-0838 and at home is 562-433-9832. Please letmeknow if you need anything.</w:t>
        <w:br/>
        <w:br/>
        <w:t>Love always, Pammy</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vft] Re: 911 prayer request</w:t>
      </w:r>
      <w:r>
        <w:rPr>
          <w:color w:val="000000"/>
        </w:rPr>
        <w:br/>
        <w:t>Date: 1/23/00 7:32:06 PM Pacific Standard Time</w:t>
        <w:br/>
        <w:t>From: Call5015@aol.com</w:t>
        <w:br/>
        <w:t xml:space="preserve">Reply-to: </w:t>
      </w:r>
      <w:hyperlink r:id="rId6">
        <w:r>
          <w:rPr>
            <w:rStyle w:val="InternetLink"/>
          </w:rPr>
          <w:t>vft@egroups.com</w:t>
        </w:r>
      </w:hyperlink>
      <w:r>
        <w:rPr>
          <w:color w:val="000000"/>
        </w:rPr>
        <w:br/>
        <w:t>To: vft@egroups.com</w:t>
        <w:br/>
        <w:br/>
        <w:t>Sorry.</w:t>
        <w:br/>
        <w:t>Consider yourself prayed for.</w:t>
        <w:br/>
        <w:br/>
        <w:t>Heavenly Father, we thank you for our brothers faith in the sufficiency of your Son Jesus. Thank you for victory over sin and death. We now commit Kevin's dad to your awesome care and pray that Your will be done. Guide the hands and hearts of everyone who would touch him, in Jesus name. Ame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vft] Re:911prayer request</w:t>
      </w:r>
      <w:r>
        <w:rPr>
          <w:color w:val="000000"/>
        </w:rPr>
        <w:br/>
        <w:t>Date: 1/23/00 6:44:00 PM Pacific Standard Time</w:t>
        <w:br/>
        <w:t>From: Christs_Child@webtv.net</w:t>
        <w:br/>
        <w:t xml:space="preserve">Reply-to: </w:t>
      </w:r>
      <w:hyperlink r:id="rId7">
        <w:r>
          <w:rPr>
            <w:rStyle w:val="InternetLink"/>
          </w:rPr>
          <w:t>vft@egroups.com</w:t>
        </w:r>
      </w:hyperlink>
      <w:r>
        <w:rPr>
          <w:color w:val="000000"/>
        </w:rPr>
        <w:br/>
        <w:t>To: vft@egroups.com</w:t>
        <w:br/>
        <w:br/>
        <w:t xml:space="preserve">Kevin, </w:t>
        <w:br/>
        <w:t>I will be praying for your dad and family........</w:t>
        <w:br/>
        <w:t>Gin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Re: 911PrayerRequest</w:t>
      </w:r>
      <w:r>
        <w:rPr>
          <w:color w:val="000000"/>
        </w:rPr>
        <w:br/>
        <w:t>Date: 1/23/00 6:38:05 PM Pacific Standard Time</w:t>
        <w:br/>
        <w:t xml:space="preserve">From: </w:t>
      </w:r>
      <w:hyperlink r:id="rId8">
        <w:r>
          <w:rPr>
            <w:rStyle w:val="InternetLink"/>
          </w:rPr>
          <w:t>Gojeep3442</w:t>
        </w:r>
      </w:hyperlink>
      <w:r>
        <w:rPr>
          <w:color w:val="000000"/>
        </w:rPr>
        <w:br/>
        <w:t xml:space="preserve">To: </w:t>
      </w:r>
      <w:hyperlink r:id="rId9">
        <w:r>
          <w:rPr>
            <w:rStyle w:val="InternetLink"/>
          </w:rPr>
          <w:t>KEVIN4VFT</w:t>
        </w:r>
      </w:hyperlink>
      <w:r>
        <w:rPr>
          <w:color w:val="000000"/>
        </w:rPr>
        <w:br/>
        <w:br/>
      </w:r>
      <w:r>
        <w:rPr>
          <w:rFonts w:cs="Garamond" w:ascii="Garamond" w:hAnsi="Garamond"/>
          <w:color w:val="008080"/>
          <w:sz w:val="28"/>
        </w:rPr>
        <w:t xml:space="preserve">Weloveyou all and are praying for you. </w:t>
        <w:br/>
        <w:t>George &amp; Jeann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Re: [vft]911prayer request</w:t>
      </w:r>
      <w:r>
        <w:rPr>
          <w:color w:val="000000"/>
        </w:rPr>
        <w:br/>
        <w:t>Date: 1/23/00 5:48:54 PM Pacific Standard Time</w:t>
        <w:br/>
        <w:t xml:space="preserve">From: </w:t>
      </w:r>
      <w:hyperlink r:id="rId10">
        <w:r>
          <w:rPr>
            <w:rStyle w:val="InternetLink"/>
          </w:rPr>
          <w:t>Retlaw78</w:t>
        </w:r>
      </w:hyperlink>
      <w:r>
        <w:rPr>
          <w:color w:val="000000"/>
        </w:rPr>
        <w:br/>
        <w:t xml:space="preserve">To: </w:t>
      </w:r>
      <w:hyperlink r:id="rId11">
        <w:r>
          <w:rPr>
            <w:rStyle w:val="InternetLink"/>
          </w:rPr>
          <w:t>KEVIN4VFT</w:t>
        </w:r>
      </w:hyperlink>
      <w:r>
        <w:rPr>
          <w:color w:val="000000"/>
        </w:rPr>
        <w:t xml:space="preserve">, </w:t>
      </w:r>
      <w:hyperlink r:id="rId12">
        <w:r>
          <w:rPr>
            <w:rStyle w:val="InternetLink"/>
          </w:rPr>
          <w:t>mcculley@redrose.net</w:t>
        </w:r>
      </w:hyperlink>
      <w:r>
        <w:rPr>
          <w:color w:val="000000"/>
        </w:rPr>
        <w:br/>
        <w:br/>
        <w:t>Kevin--</w:t>
        <w:br/>
        <w:t>My prayers are with you and with your father. May our Lord in His kindness and gracebepresent there at this time of great need. He is able to accomplish all that He desirestodo for both of you! Look to Him for all things in Christ!</w:t>
        <w:br/>
        <w:t>--Walt</w:t>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Re: 911 Prayer Request</w:t>
      </w:r>
      <w:r>
        <w:rPr>
          <w:color w:val="000000"/>
        </w:rPr>
        <w:br/>
        <w:t>Date: 1/24/00 7:56:06 AM Pacific Standard Time</w:t>
        <w:br/>
        <w:t>From: bjmansell@ccnmail.com (Bonnie J Mansell)</w:t>
        <w:br/>
        <w:t>To: KEVIN4VFT@aol.com</w:t>
        <w:br/>
        <w:br/>
        <w:t>Oh, Kevin, you and your family are in my prayers. May God hold you close.</w:t>
        <w:br/>
        <w:br/>
        <w:t>Love,</w:t>
        <w:br/>
        <w:t>Bonnie</w:t>
        <w:br/>
        <w:t>---</w:t>
        <w:br/>
        <w:t xml:space="preserve">"To be a witness does not consist in engaging in propaganda, nor even instirringpeople up, but in being a living mystery. It means to live in such a way thatone's lifewould not make sense if God did not exist." Cardinal Suhard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prayer</w:t>
      </w:r>
      <w:r>
        <w:rPr>
          <w:color w:val="000000"/>
        </w:rPr>
        <w:br/>
        <w:t>Date: 1/24/00 7:02:57 AM Pacific Standard Time</w:t>
        <w:br/>
        <w:t>From: sdish@bluenet.net (Steve Disher)</w:t>
        <w:br/>
        <w:t>To: KEVIN4VFT@AOL.COM</w:t>
        <w:br/>
        <w:br/>
        <w:t>Kevin,</w:t>
        <w:br/>
        <w:br/>
        <w:t>I received your prayer request re your dad via the L'Abri list. I am praying forhishealing and that the doctors will have wisdom and discernment in his case.</w:t>
        <w:br/>
        <w:br/>
        <w:t>In Jesus,</w:t>
        <w:br/>
        <w:br/>
        <w:t>Steve Disher</w:t>
        <w:br/>
        <w:t>Newton, NC</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no subject)</w:t>
      </w:r>
      <w:r>
        <w:rPr>
          <w:color w:val="000000"/>
        </w:rPr>
        <w:br/>
        <w:t>Date: 1/24/00 3:59:04 AM Pacific Standard Time</w:t>
        <w:br/>
        <w:t xml:space="preserve">From: </w:t>
      </w:r>
      <w:hyperlink r:id="rId13">
        <w:r>
          <w:rPr>
            <w:rStyle w:val="InternetLink"/>
          </w:rPr>
          <w:t>Gojeep3442</w:t>
        </w:r>
      </w:hyperlink>
      <w:r>
        <w:rPr>
          <w:color w:val="000000"/>
        </w:rPr>
        <w:br/>
        <w:t xml:space="preserve">To: </w:t>
      </w:r>
      <w:hyperlink r:id="rId14">
        <w:r>
          <w:rPr>
            <w:rStyle w:val="InternetLink"/>
          </w:rPr>
          <w:t>KEVIN4VFT</w:t>
        </w:r>
      </w:hyperlink>
      <w:r>
        <w:rPr>
          <w:color w:val="000000"/>
        </w:rPr>
        <w:br/>
        <w:br/>
      </w:r>
      <w:r>
        <w:rPr>
          <w:color w:val="008080"/>
          <w:sz w:val="28"/>
        </w:rPr>
        <w:t xml:space="preserve">Howare things going? I'm working today so if you can't get a hold of Peter, call me at the bank. 417-334-0828. </w:t>
        <w:br/>
        <w:t>Jeann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color w:val="000000"/>
        </w:rPr>
        <w:t>Subj:</w:t>
      </w:r>
      <w:r>
        <w:rPr>
          <w:rFonts w:cs="Arial" w:ascii="Arial" w:hAnsi="Arial"/>
          <w:b/>
          <w:color w:val="000000"/>
        </w:rPr>
        <w:t>Re:Jim &amp; Marybeth Craig: Prayer Request</w:t>
      </w:r>
      <w:r>
        <w:rPr>
          <w:rFonts w:cs="Arial" w:ascii="Arial" w:hAnsi="Arial"/>
          <w:color w:val="000000"/>
        </w:rPr>
        <w:br/>
        <w:t>Date: 1/24/00 8:57:04 AM Pacific Standard Time</w:t>
        <w:br/>
        <w:t xml:space="preserve">From: </w:t>
      </w:r>
      <w:hyperlink r:id="rId15">
        <w:r>
          <w:rPr>
            <w:rStyle w:val="InternetLink"/>
            <w:rFonts w:cs="Arial" w:ascii="Arial" w:hAnsi="Arial"/>
          </w:rPr>
          <w:t>JPLombardi</w:t>
        </w:r>
      </w:hyperlink>
      <w:r>
        <w:rPr>
          <w:rFonts w:cs="Arial" w:ascii="Arial" w:hAnsi="Arial"/>
          <w:color w:val="000000"/>
        </w:rPr>
        <w:br/>
        <w:t xml:space="preserve">To: </w:t>
      </w:r>
      <w:hyperlink r:id="rId16">
        <w:r>
          <w:rPr>
            <w:rStyle w:val="InternetLink"/>
            <w:rFonts w:cs="Arial" w:ascii="Arial" w:hAnsi="Arial"/>
          </w:rPr>
          <w:t>KEVIN4VFT</w:t>
        </w:r>
      </w:hyperlink>
      <w:r>
        <w:rPr>
          <w:rFonts w:cs="Arial" w:ascii="Arial" w:hAnsi="Arial"/>
          <w:color w:val="000000"/>
        </w:rPr>
        <w:br/>
        <w:br/>
      </w:r>
      <w:r>
        <w:rPr>
          <w:rFonts w:cs="Verdana" w:ascii="Verdana" w:hAnsi="Verdana"/>
        </w:rPr>
        <w:t>Dear Kevin:</w:t>
        <w:br/>
        <w:br/>
        <w:t>Thanks for your email. We will have the whole church praying for your dad (and the restofthe family, too).</w:t>
        <w:br/>
        <w:br/>
        <w:t>I am out of town for a few days, attending a preaching conference. We have awonderfulvisitation pastor, Joe Nunziato, who will be at Desert Hospital on Monday. Wehave filledhim in on your dad's situation....</w:t>
        <w:br/>
        <w:br/>
        <w:t>Thanks for keeping us updated.</w:t>
        <w:br/>
        <w:br/>
        <w:t>God bless,</w:t>
        <w:br/>
        <w:br/>
        <w:t>P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t xml:space="preserve">Subj: </w:t>
      </w:r>
      <w:r>
        <w:rPr>
          <w:rFonts w:cs="Arial" w:ascii="Arial" w:hAnsi="Arial"/>
          <w:b/>
        </w:rPr>
        <w:t>[ProRege]Re: 911 prayer request</w:t>
      </w:r>
      <w:r>
        <w:rPr>
          <w:rFonts w:cs="Arial" w:ascii="Arial" w:hAnsi="Arial"/>
        </w:rPr>
        <w:br/>
        <w:t>Date: 1/24/00 9:22:08 AM Pacific Standard Time</w:t>
        <w:br/>
        <w:t>From: Rod.Martin@theVanguard.org (Rod D. Martin)</w:t>
        <w:br/>
        <w:t xml:space="preserve">Reply-to: </w:t>
      </w:r>
      <w:hyperlink r:id="rId17">
        <w:r>
          <w:rPr>
            <w:rStyle w:val="InternetLink"/>
            <w:rFonts w:cs="Arial" w:ascii="Arial" w:hAnsi="Arial"/>
          </w:rPr>
          <w:t>pro-rege@cc.egroups.com</w:t>
        </w:r>
      </w:hyperlink>
      <w:r>
        <w:rPr>
          <w:rFonts w:cs="Arial" w:ascii="Arial" w:hAnsi="Arial"/>
        </w:rPr>
        <w:br/>
        <w:t>To: pro-rege@cc.egroups.com</w:t>
        <w:br/>
        <w:br/>
        <w:br/>
        <w:t>We'll have you in prayer.</w:t>
        <w:br/>
        <w:br/>
        <w:br/>
        <w:t>Rod D. Martin</w:t>
        <w:br/>
        <w:t>http://www.theVanguard.org</w:t>
        <w:br/>
        <w:t>________</w:t>
        <w:br/>
        <w:br/>
      </w:r>
      <w:r>
        <w:rPr>
          <w:rFonts w:cs="Arial" w:ascii="Arial" w:hAnsi="Arial"/>
          <w:sz w:val="20"/>
        </w:rPr>
        <w:t>We have no government armed with power capable of contending with human passions unbridled by morality and religion. Avarice, ambition, revenge, or gallantry, would break the strongest cords of our Constitution as a whale goes through a net. Our Constitution was made only for a moral and religious people. It is wholly inadequate to the government of any other.</w:t>
        <w:br/>
        <w:t>-- John Adam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Subj:</w:t>
      </w:r>
      <w:r>
        <w:rPr>
          <w:rFonts w:cs="Arial" w:ascii="Arial" w:hAnsi="Arial"/>
          <w:b/>
        </w:rPr>
        <w:t>RE: 911 prayer request</w:t>
      </w:r>
      <w:r>
        <w:rPr>
          <w:rFonts w:cs="Arial" w:ascii="Arial" w:hAnsi="Arial"/>
        </w:rPr>
        <w:br/>
        <w:t>Date: 1/24/00 9:46:41 AM Pacific Standard Time</w:t>
        <w:br/>
        <w:t>From: tsaenz@archdpdx.org (Saenz, Tadeo)</w:t>
        <w:br/>
        <w:t>To: KEVIN4VFT@aol.com ('KEVIN4VFT@aol.com')</w:t>
        <w:br/>
        <w:br/>
        <w:t>Our prayers are certainly with all of you, Kevin. Let us know if we can do</w:t>
        <w:br/>
        <w:t>anything from up here. Much love.</w:t>
        <w:br/>
        <w:t>Peace. La Paz de Dios,</w:t>
        <w:br/>
        <w:t>Tadeo Sáenz</w:t>
        <w:br/>
        <w:t xml:space="preserve">tsaenz@archdpdx.org &lt;mailto:tsaenz@archdpdx.org&g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RE: 911 prayer request</w:t>
      </w:r>
      <w:r>
        <w:rPr>
          <w:color w:val="000000"/>
        </w:rPr>
        <w:br/>
        <w:t>Date: 1/24/00 10:54:00 AM Pacific Standard Time</w:t>
        <w:br/>
        <w:t>From: eallor@mofo.com (Allor, Elizabeth P.)</w:t>
        <w:br/>
        <w:t>To: KEVIN4VFT@aol.com ('KEVIN4VFT@aol.com')</w:t>
        <w:br/>
        <w:br/>
        <w:t>I'm so sorry to hear that Kevin. I'm praying for your whole fami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Re: 911 prayer request</w:t>
      </w:r>
      <w:r>
        <w:rPr>
          <w:color w:val="000000"/>
        </w:rPr>
        <w:br/>
        <w:t>Date: 1/24/00 10:56:24 AM Pacific Standard Time</w:t>
        <w:br/>
        <w:t>From: kjv@earthlink.net (KEVIN VIKTOR)</w:t>
        <w:br/>
        <w:t>To: KEVIN4VFT@aol.com</w:t>
        <w:br/>
        <w:br/>
        <w:t>You and your family are in our prayers! Hang in there and take care of each</w:t>
        <w:br/>
        <w:t>other.</w:t>
        <w:br/>
        <w:t>Blessings,</w:t>
        <w:br/>
        <w:t>Mary Blanche-Viktor</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From: KEVIN4VFT@aol.com [mailto:KEVIN4VFT@aol.com]</w:t>
        <w:br/>
        <w:t>Sent: January 25, 2000 2:00 PM</w:t>
        <w:br/>
        <w:t>To: KEVIN4VFT@aol.com</w:t>
        <w:br/>
        <w:t>Subject: 911 Prayer Requst Update</w:t>
        <w:br/>
        <w:br/>
        <w:br/>
        <w:t>Here's the latest on Dad. It may be a bit on the long side.</w:t>
        <w:br/>
        <w:t>I'm wondering whether we're doing the right thing, or whether we're committing some kind of euthanasia.</w:t>
        <w:br/>
        <w:br/>
        <w:t>On Saturday night dad's breathing became labored and by Sunday noon he was in miserable shape, I was scared and called 911. The paramedics, God bless them, said "It looks, tastes and smells like pneumonia." I was quite relieved. We had been giving him his daily cancer treatments for a month (five hours of infusions and 70 pills a day),  and he had been steadily losing mental clarity. Whereas he had at first been eager to take his pills, even asking or reminding us about whether he was due for a dose, he became increasingly resistant to treatment, agitated and angry. Mom and I had to watch him full time, 24/7, to make sure that when he got up he did not trip  and fall -- and he began getting up every hour,  even through the night.</w:t>
        <w:br/>
        <w:br/>
        <w:t>In short, we were relieved and optimistic that a short stay in the hospital could clear up his congestion, get his days and night ordered, and give us time to rest up. We were totally exhausted.</w:t>
        <w:br/>
        <w:br/>
        <w:t>After an hour wait in the ER waiting room, I decided I wasn't accomplishing much, and drove home to send out some emergency prayer request email, which you received. At first it said dad had pneumonia  and it looked OK. But then my sister called from  the hospital and said the doctors were giving us bad news. The first words spoken to my mom were "Do you have a living will? Have you made decisions about heroic measures?" We thought it was just pneumonia. My mom was certainly shocked by this legal "bedside manner." I sent out an "It looks bad" email motivated by  near-hysteria and headed to the hospital About six hours later I saw dad and he was calm, peaceful, breathing well. I assumed again that he could be treated for pneumonia and we could resume the cancer treatments. I was a tad angry that lawyers were telling doctors what to tell family of patients.</w:t>
        <w:br/>
        <w:br/>
        <w:t xml:space="preserve">In the process of talking with the doctor in charge of  my dad I discovered that my parents' will does not  reflect their wishes. This is because lawyers and  doctors don't know how to communicate. (Surprise!) </w:t>
        <w:br/>
        <w:t xml:space="preserve">A nurse friend of mine told me yesterday morning that  my parents' will would get both of them tagged "DNR" -- "Do Not Resuscitate." This because of  language in their will which says no to "heroic measures." </w:t>
        <w:br/>
        <w:br/>
        <w:t>It's one paragraph of canned legalese. You insert the word "REQUEST" or "DENY" in the blank and the computer  prints out the will. My mom and dad would have wanted  "heroic measures" performed if they were short-term  measures with the prospect of a resumption of life more-or-less like life the day before we called 911.  Mom would have preferred to resuscitate Dad if his heart stopped or breathing needed help if those measures would have gotten him through a crises and we could then resume treatment for the cancer. What lawyers are thinking and what doctors are thinking  are two different things, and both differ from what patients and family are thinking.</w:t>
        <w:br/>
        <w:br/>
        <w:t>We had hopes that the "alternative treatment" my dad is undergoing will cure his cancer. No illusions, but hope. The treatment has had remarkable success. We were quite impressed with their facility in Houston, and it isn't like going to a back alley in Tijuana for apricot pits.</w:t>
        <w:br/>
        <w:br/>
        <w:t>http://www.cancermed.com/</w:t>
        <w:br/>
        <w:br/>
        <w:t xml:space="preserve">The doctor in charge of my dad is utterly unfamiliar with this alternative therapy, and assumes the treatment is medical quackery or religious hokum, and this informs his understanding of my dad's will, which speaks of an "incurable and irreversible" condition. He would not perform any "heroic measures' because he thinks my dad's a goner. We  would have approved such measures because we're eager to resume his "unconventional therapy." We tried to describe this therapy, but the doctor had already placed us and the  therapy in the "upper story" (as Francis Schaeffer  called it). He gave us all kinds of irritating, syrupy  platitudes like "We respect your right to believe in any way that makes you happy, and we want you  to be comfortable with your beliefs." In other words,  "You have the right to be stupid and to nurture a subjective  warm fuzzy feeling in the New Age world of non-reason, no matter how unrealistic or even false, but I live in the  real, scientific world of conventional approaches and tight budgets." But since he did not believe in the reality  of our "upper-story," he would not let that interfere  in *his* decision-making process. </w:t>
        <w:br/>
        <w:br/>
        <w:t>Boy, that "You have the right to be stupid and we respect your unrespectable beliefs" stuff really bugs me.</w:t>
        <w:br/>
        <w:br/>
        <w:t xml:space="preserve">Bottom line: nothing would be done to cure his pneumonia, because his will said "no heroic measures." It's true that mom has the final word, but she and I are simply not strong enough to continue treating him, especially in the mental state he had before we called 911. </w:t>
        <w:br/>
        <w:br/>
        <w:t xml:space="preserve">The next day things changed somewhat. We were  told that X-rays showed that the cancer was strangling his lung, and that he didn't actually have pneumonia. Moments later a representative for the hospice program took us aside and gave us her pitch. "Make them comfortable." I really don't believe in the interminable process of machines keeping dead bodies moving. I like the idea of people dying at home without racking up hundreds of thousands of dollars of medical bills. I like the idea of making death comfortable. The hospice rep said that fluids make the body uncomfortable. Sounded good at the time, but as I think about it now, we're simply starving dad to death. I should say, "comfortably" starving dad to death. </w:t>
        <w:br/>
        <w:br/>
        <w:t>As I write, mom and sis are at the bank doing some financial things, getting copies of papers out of the safe-deposit box, etc., and then we're going to the hospital, where I hear Dad is peaceful, calm, and in no pain, due to drip morphine.</w:t>
        <w:br/>
        <w:br/>
        <w:t>Pray for us while we're there. And if you'd like to pray that God will tell Dad to take up his bed and walk, that would be OK with us! :-)</w:t>
        <w:br/>
        <w:br/>
        <w:t>We are confident, yes, well pleased rather to be  absent from the body and to be present with the Lord.  Therefore we make it our aim, whether present or absent,  to be well pleasing to Him.</w:t>
        <w:br/>
        <w:t xml:space="preserve">2 Corinthians 5:8-9 </w:t>
        <w:br/>
        <w:br/>
        <w:br/>
        <w:t>Kevin C.</w:t>
        <w:br/>
        <w:t>http://members.aol.com/VFTINC/</w:t>
        <w:br/>
        <w:t>---------------------------------------------</w:t>
        <w:br/>
        <w:br/>
        <w:t>And they shall beat their swords into plowshares</w:t>
        <w:br/>
        <w:t>and sit under their Vine &amp; Fig Tree.</w:t>
        <w:br/>
        <w:t xml:space="preserve">Micah 4:1-7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911 prayer request (off list)</w:t>
      </w:r>
      <w:r>
        <w:rPr>
          <w:color w:val="000000"/>
        </w:rPr>
        <w:br/>
        <w:t>Date: 1/24/00 10:56:57 AM Pacific Standard Time</w:t>
        <w:br/>
        <w:t>From: graphics@graphicxs.com (Jan&amp;Jennifer Lemieux)</w:t>
        <w:br/>
        <w:t>To: KEVIN4VFT@aol.com</w:t>
        <w:br/>
        <w:br/>
        <w:t>Kevin,</w:t>
        <w:br/>
        <w:br/>
        <w:t>I understand what you're going through. Our family went through the same thing a few years ago with my dear aunt, who had a very rare cancer. The living wills, doctors, etc...were so similar, it sounds.</w:t>
        <w:br/>
        <w:br/>
        <w:t>I am a believer that alternative medicine can help. It helped my husband's father. I'm not saying it will, but it can, so please don't give up hope.</w:t>
        <w:br/>
        <w:br/>
        <w:t>My husband, Jan, and I will pray for you, your dad and your family.</w:t>
        <w:br/>
        <w:br/>
        <w:t>God Bless,</w:t>
        <w:br/>
        <w:t>Jennifer</w:t>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Subj: </w:t>
      </w:r>
      <w:r>
        <w:rPr>
          <w:b/>
          <w:color w:val="000000"/>
        </w:rPr>
        <w:t>[vft] Re: 911 prayer request</w:t>
      </w:r>
      <w:r>
        <w:rPr>
          <w:color w:val="000000"/>
        </w:rPr>
        <w:br/>
        <w:t>Date: 1/24/00 11:02:42 AM Pacific Standard Time</w:t>
        <w:br/>
        <w:t>From: SlayAmy@aol.com</w:t>
        <w:br/>
        <w:t xml:space="preserve">Reply-to: </w:t>
      </w:r>
      <w:hyperlink r:id="rId18">
        <w:r>
          <w:rPr>
            <w:rStyle w:val="InternetLink"/>
          </w:rPr>
          <w:t>vft@egroups.com</w:t>
        </w:r>
      </w:hyperlink>
      <w:r>
        <w:rPr>
          <w:color w:val="000000"/>
        </w:rPr>
        <w:br/>
        <w:t>To: vft@egroups.com</w:t>
        <w:br/>
        <w:br/>
        <w:t>Dear Kevin,</w:t>
        <w:br/>
        <w:br/>
        <w:t>One of my old and dear friends from Stephens College has got her  Wednesday night Prayer Group rallying for Dad.</w:t>
        <w:br/>
        <w:t>Gloria Clarke called me last night, having heard from the Mesarch's  who'd received your 911 Prayer Request. Gloria called Barbara (a fellow art  class student) last night -- during her Sunday night Bible Study -- so we  racked up another bunch of pray-ers on our side. The 911 Prayer Request has reached my circle of writer friends in Santa  Barbara and family in Washington, DC as well as in London. I figure by, oh, sometime this afternoon, we'll have global prayer  coverage!</w:t>
        <w:br/>
        <w:br/>
        <w:t>My thanks to all the VFT e-group for your prayers and kind words of  comfort.</w:t>
        <w:br/>
        <w:br/>
        <w:t>Blessings,</w:t>
        <w:br/>
        <w:br/>
        <w:t>Amy Craig Slay</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color w:val="0000FF"/>
          <w:sz w:val="20"/>
        </w:rPr>
        <w:t xml:space="preserve">RRasmus938: </w:t>
      </w:r>
      <w:r>
        <w:rPr/>
        <w:t xml:space="preserve">What's the word on your dad? </w:t>
        <w:br/>
        <w:br/>
        <w:t xml:space="preserve">Well, not nearly as bad as I first thought. I'll be sending out another spam with the whole story. In a word: dern lawyers!! </w:t>
        <w:br/>
      </w:r>
      <w:r>
        <w:rPr>
          <w:b/>
          <w:color w:val="FF0000"/>
          <w:sz w:val="20"/>
        </w:rPr>
        <w:t xml:space="preserve">KEVIN4VFT: </w:t>
      </w:r>
      <w:r>
        <w:rPr/>
        <w:t xml:space="preserve">The hospital can't do anything abouthis cancer, of course, but they'll get him through the pneumonia, I think. Any way, he sure is a lot better than when I called 911 </w:t>
        <w:br/>
      </w:r>
      <w:r>
        <w:rPr>
          <w:b/>
          <w:color w:val="0000FF"/>
          <w:sz w:val="20"/>
        </w:rPr>
        <w:t xml:space="preserve">RRasmus938: </w:t>
      </w:r>
      <w:r>
        <w:rPr/>
        <w:t>That's two words, but I'm glad to hear your thought process was a little offbase, but then, well never mind.</w:t>
        <w:br/>
        <w:t xml:space="preserve">Pneumonia? </w:t>
        <w:br/>
      </w:r>
      <w:r>
        <w:rPr>
          <w:b/>
          <w:color w:val="FF0000"/>
          <w:sz w:val="20"/>
        </w:rPr>
        <w:t xml:space="preserve">KEVIN4VFT: </w:t>
      </w:r>
      <w:r>
        <w:rPr/>
        <w:t xml:space="preserve">Yeah, that seems to be his problem,why his breathing was so bad this morning,why I called 911 </w:t>
        <w:br/>
      </w:r>
      <w:r>
        <w:rPr>
          <w:b/>
          <w:color w:val="0000FF"/>
          <w:sz w:val="20"/>
        </w:rPr>
        <w:t xml:space="preserve">RRasmus938: </w:t>
      </w:r>
      <w:r>
        <w:rPr/>
        <w:t xml:space="preserve">Had it twice, came through both times.Though he will need to miss about amonth of school. Seriously, both of us here are happy(and relieved as you must be) thatwhile not "all right" he is at least undercontrol. </w:t>
        <w:br/>
      </w:r>
      <w:r>
        <w:rPr>
          <w:b/>
          <w:color w:val="FF0000"/>
          <w:sz w:val="20"/>
        </w:rPr>
        <w:t xml:space="preserve">KEVIN4VFT: </w:t>
      </w:r>
      <w:r>
        <w:rPr/>
        <w:t xml:space="preserve">Definitely, thanks a lot. I sent Susan a spam too; I hope she can figure out who KEVIN4VFT is. </w:t>
        <w:br/>
      </w:r>
      <w:r>
        <w:rPr>
          <w:b/>
          <w:color w:val="0000FF"/>
          <w:sz w:val="20"/>
        </w:rPr>
        <w:t xml:space="preserve">RRasmus938: </w:t>
      </w:r>
      <w:r>
        <w:rPr/>
        <w:t xml:space="preserve">yeah she knows. I took the liberty offorwarding it to both her and my folks.She sent back a response telling me what you justconfirmed. </w:t>
        <w:br/>
      </w:r>
      <w:r>
        <w:rPr>
          <w:b/>
          <w:color w:val="FF0000"/>
          <w:sz w:val="20"/>
        </w:rPr>
        <w:t xml:space="preserve">KEVIN4VFT: </w:t>
      </w:r>
      <w:r>
        <w:rPr/>
        <w:t>I guess I need to add your parents tomy emergency spam list. Balboaras, right?</w:t>
        <w:br/>
      </w:r>
      <w:r>
        <w:rPr>
          <w:b/>
          <w:color w:val="0000FF"/>
          <w:sz w:val="20"/>
        </w:rPr>
        <w:t xml:space="preserve">RRasmus938: </w:t>
      </w:r>
      <w:r>
        <w:rPr/>
        <w:t xml:space="preserve">That's it. Do they know yet how longthey'll be keeping him? </w:t>
        <w:br/>
      </w:r>
      <w:r>
        <w:rPr>
          <w:b/>
          <w:color w:val="FF0000"/>
          <w:sz w:val="20"/>
        </w:rPr>
        <w:t xml:space="preserve">KEVIN4VFT: </w:t>
      </w:r>
      <w:r>
        <w:rPr/>
        <w:t xml:space="preserve">No, thye hadn't actually officially diagnosed him as "pneumonia," but that was the tentative talk. A couple of days max, I suspect, and if it's bad, a few daysin some rehab place blowing into plastic bubble machines. </w:t>
        <w:br/>
      </w:r>
      <w:r>
        <w:rPr>
          <w:b/>
          <w:sz w:val="20"/>
        </w:rPr>
        <w:t xml:space="preserve">KEVIN4VFT: </w:t>
      </w:r>
      <w:r>
        <w:rPr/>
        <w:t xml:space="preserve">Orsome goofy therapy designed to beattractive to kids who watch too much Sesame Street. </w:t>
        <w:br/>
      </w:r>
      <w:r>
        <w:rPr>
          <w:b/>
          <w:color w:val="0000FF"/>
          <w:sz w:val="20"/>
        </w:rPr>
        <w:t xml:space="preserve">RRasmus938: </w:t>
      </w:r>
      <w:r>
        <w:rPr/>
        <w:t xml:space="preserve">I feel cheated. I never got the bubblemachine, though Seasame Street I could do without. </w:t>
        <w:br/>
      </w:r>
      <w:r>
        <w:rPr>
          <w:b/>
          <w:sz w:val="20"/>
        </w:rPr>
        <w:t xml:space="preserve">RRasmus938: </w:t>
      </w:r>
      <w:r>
        <w:rPr/>
        <w:t>How's your mom doing fhrough all this?</w:t>
        <w:br/>
      </w:r>
      <w:r>
        <w:rPr>
          <w:b/>
          <w:color w:val="FF0000"/>
          <w:sz w:val="20"/>
        </w:rPr>
        <w:t xml:space="preserve">KEVIN4VFT: </w:t>
      </w:r>
      <w:r>
        <w:rPr/>
        <w:t xml:space="preserve">She's pretty resiliant in crises. My sister and I were joking about that in the waiting room. When there's a crisis and everyone else is falling apart, mom's the 5-star Kindergarten teacher getting the kids out onto the playground. </w:t>
        <w:br/>
      </w:r>
      <w:r>
        <w:rPr>
          <w:b/>
          <w:color w:val="0000FF"/>
          <w:sz w:val="20"/>
        </w:rPr>
        <w:t xml:space="preserve">RRasmus938: </w:t>
      </w:r>
      <w:r>
        <w:rPr/>
        <w:t xml:space="preserve">And I always thought they were just teachers because they had no marketable skills. I never said that by the way. </w:t>
        <w:br/>
      </w:r>
      <w:r>
        <w:rPr>
          <w:b/>
          <w:color w:val="FF0000"/>
          <w:sz w:val="20"/>
        </w:rPr>
        <w:t xml:space="preserve">KEVIN4VFT: </w:t>
      </w:r>
    </w:p>
    <w:p>
      <w:pPr>
        <w:pStyle w:val="Blockquote"/>
        <w:rPr/>
      </w:pPr>
      <w:r>
        <w:rPr>
          <w:b/>
        </w:rPr>
        <w:t xml:space="preserve">RRasmus938: </w:t>
      </w:r>
      <w:r>
        <w:rPr>
          <w:color w:val="000080"/>
        </w:rPr>
        <w:t xml:space="preserve">And I always thought they were just teachers because they had no marketable skills. I never said that by the way. </w:t>
      </w:r>
    </w:p>
    <w:p>
      <w:pPr>
        <w:pStyle w:val="Normal"/>
        <w:rPr/>
      </w:pPr>
      <w:r>
        <w:rPr>
          <w:color w:val="000080"/>
        </w:rPr>
        <w:t xml:space="preserve">I just sent it to all the teachers in your life. </w:t>
        <w:br/>
      </w:r>
      <w:r>
        <w:rPr>
          <w:b/>
          <w:color w:val="0000FF"/>
          <w:sz w:val="20"/>
        </w:rPr>
        <w:t xml:space="preserve">RRasmus938: </w:t>
      </w:r>
      <w:r>
        <w:rPr/>
        <w:t xml:space="preserve">Great. You can come visit me in the hospital. I'll be the one in protective custody. </w:t>
        <w:br/>
      </w:r>
      <w:r>
        <w:rPr>
          <w:b/>
          <w:color w:val="FF0000"/>
          <w:sz w:val="20"/>
        </w:rPr>
        <w:t xml:space="preserve">KEVIN4VFT: </w:t>
      </w:r>
      <w:r>
        <w:rPr/>
        <w:t>It's all over the Internet by now. The Unions will be leading the charge.</w:t>
        <w:br/>
      </w:r>
      <w:r>
        <w:rPr>
          <w:b/>
          <w:color w:val="0000FF"/>
          <w:sz w:val="20"/>
        </w:rPr>
        <w:t xml:space="preserve">RRasmus938: </w:t>
      </w:r>
      <w:r>
        <w:rPr/>
        <w:t xml:space="preserve">I OWE you one. boy oh boy do I OWE you. </w:t>
        <w:br/>
      </w:r>
      <w:r>
        <w:rPr>
          <w:b/>
          <w:color w:val="FF0000"/>
          <w:sz w:val="20"/>
        </w:rPr>
        <w:t xml:space="preserve">KEVIN4VFT: </w:t>
      </w:r>
      <w:r>
        <w:rPr/>
        <w:t xml:space="preserve">Well, I was going to send out an update but I think it must wait till morning. THe day is catching up with me. </w:t>
        <w:br/>
        <w:t xml:space="preserve">I hope to be in your neck of the woodpretty soon to collect. </w:t>
        <w:br/>
      </w:r>
      <w:r>
        <w:rPr>
          <w:b/>
          <w:sz w:val="20"/>
        </w:rPr>
        <w:t xml:space="preserve">KEVIN4VFT: </w:t>
      </w:r>
      <w:r>
        <w:rPr/>
        <w:t xml:space="preserve">I'm afraid, however, that even after dad gets out of the hospital, I'm still going to be doing his daily medical routine and that will keep me tied to the desert, </w:t>
        <w:br/>
      </w:r>
      <w:r>
        <w:rPr>
          <w:b/>
          <w:color w:val="0000FF"/>
          <w:sz w:val="20"/>
        </w:rPr>
        <w:t xml:space="preserve">RRasmus938: </w:t>
      </w:r>
      <w:r>
        <w:rPr/>
        <w:t xml:space="preserve">I'd say that maybe we should come out there, but that doesn't get you away from it and only makes things more hectic out there.We'll get it right one day </w:t>
        <w:br/>
      </w:r>
      <w:r>
        <w:rPr>
          <w:b/>
          <w:sz w:val="20"/>
        </w:rPr>
        <w:t xml:space="preserve">RRasmus938: </w:t>
      </w:r>
      <w:r>
        <w:rPr/>
        <w:t xml:space="preserve">Think we need to get on our way to John Wayne. Tell em all "howdy" and get better!!! </w:t>
        <w:br/>
      </w:r>
      <w:r>
        <w:rPr>
          <w:b/>
          <w:color w:val="FF0000"/>
          <w:sz w:val="20"/>
        </w:rPr>
        <w:t xml:space="preserve">KEVIN4VFT: </w:t>
      </w:r>
      <w:r>
        <w:rPr/>
        <w:t xml:space="preserve">Actually it might not be too hectic,and I think my dad would genuinely enjoy avisit from you. I'll send you a formal invitation if it looks good. Too bad you're not driving people to 29 palms any more. Havea safe drive to the airport. Love those red-eyes.Thanks again! </w:t>
        <w:br/>
        <w:t>------------------------------------</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 xml:space="preserve">Subj: </w:t>
      </w:r>
      <w:r>
        <w:rPr>
          <w:rFonts w:cs="Arial" w:ascii="Arial" w:hAnsi="Arial"/>
          <w:b/>
        </w:rPr>
        <w:t>RE: 911 prayer request</w:t>
      </w:r>
      <w:r>
        <w:rPr>
          <w:rFonts w:cs="Arial" w:ascii="Arial" w:hAnsi="Arial"/>
        </w:rPr>
        <w:br/>
        <w:t>Date: 1/24/00 12:47:08 PM Pacific Standard Time</w:t>
        <w:br/>
        <w:t>From: MikeRe@hsaeug.com (Mike Rench)</w:t>
        <w:br/>
        <w:t>To: KEVIN4VFT@aol.com ('KEVIN4VFT@aol.com')</w:t>
        <w:br/>
        <w:br/>
        <w:t>We are praying for him, Kevin.</w:t>
        <w:br/>
        <w:br/>
        <w:t>Michael E. Rench</w:t>
        <w:br/>
        <w:t>UHP Engineer - Facilities</w:t>
        <w:br/>
        <w:t>Hyundai Semiconductor America</w:t>
        <w:br/>
        <w:t>(541) 338-5724</w:t>
        <w:br/>
        <w:t>(541) 710-1469 (pag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 xml:space="preserve">Subj: </w:t>
      </w:r>
      <w:r>
        <w:rPr>
          <w:rFonts w:cs="Arial" w:ascii="Arial" w:hAnsi="Arial"/>
          <w:b/>
        </w:rPr>
        <w:t>Prayer Request</w:t>
      </w:r>
      <w:r>
        <w:rPr>
          <w:rFonts w:cs="Arial" w:ascii="Arial" w:hAnsi="Arial"/>
        </w:rPr>
        <w:br/>
        <w:t>Date: 1/24/00 4:29:59 PM Pacific Standard Time</w:t>
        <w:br/>
        <w:t>From: cathyallor@northwesternmutual.com</w:t>
        <w:br/>
        <w:t>To: kevin4vft@aol.com</w:t>
        <w:br/>
        <w:br/>
        <w:t>Kevin -</w:t>
        <w:br/>
        <w:br/>
        <w:t>I hope you remember me from many years ago - high school. I'm Liz Allor's younger sister. I know that Liz told you about our Mom recently. I just wanted you to know that my thoughts and prayers are with you right now. I know what an excruciatingly painful and scary thing this is right now - and so many unknowns. I was only able to get through it because my sister and I had an outpouring of support from many friends and family. I hope I can give some of that back.</w:t>
        <w:br/>
        <w:br/>
        <w:t xml:space="preserve">I will be thinking and praying for you and your family. It is one of life's greatest challenges, to say the least. I hope you can find the strength to be with your dad and talk to him and comfort him as best you can. My best, and keep us posted. </w:t>
      </w:r>
    </w:p>
    <w:p>
      <w:pPr>
        <w:pStyle w:val="Normal"/>
        <w:rPr>
          <w:rFonts w:ascii="Arial" w:hAnsi="Arial" w:cs="Arial"/>
        </w:rPr>
      </w:pPr>
      <w:r>
        <w:rPr>
          <w:rFonts w:cs="Arial" w:ascii="Arial" w:hAnsi="Arial"/>
        </w:rPr>
        <w:t>Cathy All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 xml:space="preserve">Subj: </w:t>
      </w:r>
      <w:r>
        <w:rPr>
          <w:rFonts w:cs="Arial" w:ascii="Arial" w:hAnsi="Arial"/>
          <w:b/>
        </w:rPr>
        <w:t>(no subject)</w:t>
      </w:r>
      <w:r>
        <w:rPr>
          <w:rFonts w:cs="Arial" w:ascii="Arial" w:hAnsi="Arial"/>
        </w:rPr>
        <w:br/>
        <w:t>Date: 1/25/00 5:30:35 AM Pacific Standard Time</w:t>
        <w:br/>
        <w:t xml:space="preserve">From: </w:t>
      </w:r>
      <w:hyperlink r:id="rId19">
        <w:r>
          <w:rPr>
            <w:rStyle w:val="InternetLink"/>
            <w:rFonts w:cs="Arial" w:ascii="Arial" w:hAnsi="Arial"/>
          </w:rPr>
          <w:t>Gojeep3442</w:t>
        </w:r>
      </w:hyperlink>
      <w:r>
        <w:rPr>
          <w:rFonts w:cs="Arial" w:ascii="Arial" w:hAnsi="Arial"/>
        </w:rPr>
        <w:br/>
        <w:t xml:space="preserve">To: </w:t>
      </w:r>
      <w:hyperlink r:id="rId20">
        <w:r>
          <w:rPr>
            <w:rStyle w:val="InternetLink"/>
            <w:rFonts w:cs="Arial" w:ascii="Arial" w:hAnsi="Arial"/>
          </w:rPr>
          <w:t>KEVIN4VFT</w:t>
        </w:r>
      </w:hyperlink>
      <w:r>
        <w:rPr>
          <w:rFonts w:cs="Arial" w:ascii="Arial" w:hAnsi="Arial"/>
        </w:rPr>
        <w:br/>
        <w:br/>
      </w:r>
      <w:r>
        <w:rPr>
          <w:rFonts w:cs="Garamond" w:ascii="Garamond" w:hAnsi="Garamond"/>
          <w:color w:val="008080"/>
          <w:sz w:val="28"/>
        </w:rPr>
        <w:t>It's cold here this morning. Just had some instant message with Chuck and Uncle John called last night with the latest info. We love you all so much. If you need an understanding ear, give me a call. I can sure relate to what you are going through. You know in your mind what is best for Jimmy but minds and hearts have a way of differing in opinion. Chuck gave me the name and number of the hospital, so I'll try to catch up with someone today.</w:t>
        <w:br/>
        <w:t>Jeannie</w:t>
      </w:r>
    </w:p>
    <w:p>
      <w:pPr>
        <w:pStyle w:val="Normal"/>
        <w:rPr>
          <w:rFonts w:ascii="Garamond" w:hAnsi="Garamond" w:cs="Garamond"/>
          <w:color w:val="008080"/>
          <w:sz w:val="28"/>
          <w:lang w:val="en-US" w:eastAsia="en-US"/>
        </w:rPr>
      </w:pPr>
      <w:r>
        <w:rPr>
          <w:rFonts w:cs="Garamond" w:ascii="Garamond" w:hAnsi="Garamond"/>
          <w:color w:val="008080"/>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color w:val="000000"/>
        </w:rPr>
        <w:t xml:space="preserve">Subj: </w:t>
      </w:r>
      <w:r>
        <w:rPr>
          <w:rFonts w:cs="Arial" w:ascii="Arial" w:hAnsi="Arial"/>
          <w:b/>
          <w:color w:val="000000"/>
        </w:rPr>
        <w:t xml:space="preserve">Re: </w:t>
      </w:r>
      <w:r>
        <w:rPr>
          <w:rFonts w:cs="Arial" w:ascii="Arial" w:hAnsi="Arial"/>
          <w:color w:val="000000"/>
        </w:rPr>
        <w:br/>
        <w:t>Date: 1/25/00 6:50:40 AM Pacific Standard Time</w:t>
        <w:br/>
        <w:t>From: victoriajeanette@yahoo.com (victoria)</w:t>
        <w:br/>
        <w:t>To: KEVIN4VFT@aol.com</w:t>
        <w:br/>
        <w:br/>
        <w:t>Dear Kevin,</w:t>
        <w:br/>
        <w:br/>
        <w:t>Good grief, sounds like things are rather difficult right now. I'm definitely praying, and I've asked several of my friends to pray also. I had never heard about the treatment he's receiving, but Franklin explained it all to me and it does sound promising. Was the 911 call on Sunday only a minor setback? Is everything alright? Please let me know as soon as possible. Where are you staying? How long will you be there? How are your Mom and Amy holding out. How are you...I mean REALLY how are you...not just "fine".</w:t>
        <w:br/>
        <w:br/>
        <w:t>Nothing much new with me. Actually, there are a couple things, but I'm at work right now and don't have a lot of time to write. Please write soon!</w:t>
        <w:br/>
        <w:br/>
        <w:t>Love,</w:t>
        <w:br/>
        <w:t>Tori</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color w:val="000000"/>
        </w:rPr>
        <w:t xml:space="preserve">Subj: </w:t>
      </w:r>
      <w:r>
        <w:rPr>
          <w:rFonts w:cs="Arial" w:ascii="Arial" w:hAnsi="Arial"/>
          <w:b/>
          <w:color w:val="000000"/>
        </w:rPr>
        <w:t>praying for your dad</w:t>
      </w:r>
      <w:r>
        <w:rPr>
          <w:rFonts w:cs="Arial" w:ascii="Arial" w:hAnsi="Arial"/>
          <w:color w:val="000000"/>
        </w:rPr>
        <w:br/>
        <w:t>Date: 1/25/00 10:31:36 AM Pacific Standard Time</w:t>
        <w:br/>
        <w:t>From: mcculley@redrose.net (Mark McCulley)</w:t>
        <w:br/>
        <w:t xml:space="preserve">Reply-to: </w:t>
      </w:r>
      <w:hyperlink r:id="rId21">
        <w:r>
          <w:rPr>
            <w:rStyle w:val="InternetLink"/>
            <w:rFonts w:cs="Arial" w:ascii="Arial" w:hAnsi="Arial"/>
          </w:rPr>
          <w:t>mcculley@redrose.net</w:t>
        </w:r>
      </w:hyperlink>
      <w:r>
        <w:rPr>
          <w:rFonts w:cs="Arial" w:ascii="Arial" w:hAnsi="Arial"/>
          <w:color w:val="000000"/>
        </w:rPr>
        <w:br/>
        <w:t>To: KEVIN4VFT@aol.com (KEVIN4VFT@aol.com)</w:t>
        <w:br/>
        <w:br/>
        <w:t>my dad had a heart attack Saturday night</w:t>
        <w:br/>
        <w:br/>
        <w:t>i may have to go to Florida</w:t>
        <w:br/>
        <w:br/>
        <w:t>mark mcculley</w:t>
      </w:r>
      <w:r>
        <w:br w:type="page"/>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jim craig</w:t>
      </w:r>
      <w:r>
        <w:rPr/>
        <w:br/>
        <w:t>Date: 1/25/00 8:52:13 PM Pacific Standard Time</w:t>
        <w:br/>
        <w:t xml:space="preserve">From: </w:t>
      </w:r>
      <w:hyperlink r:id="rId22">
        <w:r>
          <w:rPr>
            <w:rStyle w:val="InternetLink"/>
          </w:rPr>
          <w:t>Doster2</w:t>
        </w:r>
      </w:hyperlink>
      <w:r>
        <w:rPr/>
        <w:br/>
        <w:t xml:space="preserve">To: </w:t>
      </w:r>
      <w:hyperlink r:id="rId23">
        <w:r>
          <w:rPr>
            <w:rStyle w:val="InternetLink"/>
          </w:rPr>
          <w:t>KEVIN4VFT</w:t>
        </w:r>
      </w:hyperlink>
      <w:r>
        <w:rPr/>
        <w:br/>
        <w:br/>
        <w:t>Hi...no, I did not get your prayer request but I have it now..so, consider that done! Prayer helps...it helps more than anything else including all of the advice that you might get from all of us who mean well but somehow can't quite pull it off.</w:t>
        <w:br/>
        <w:br/>
        <w:t>As you know my husband died last year..went into the hosp. on 11/17/99 for removal of a tumor in his colon and he never came home again...he died 1/3/99 from pneumonia and every other antibiotic resistant infection known,&amp; methinks some unknown, to man. By the time he died he was peeing through a tube, pooping thru a tube, receiving nourishment (which his body could no linger absorb) through a tube in his stomach &amp; he was breathing through a tube that was inserted in a hole in his throat. I am totally convinced that the last four wks. of his life were absolute hell &amp; that when he died it was his decision...that he hated the place that modern medicine had transported him to...he was a prisoner...&amp; everything that the doctors had done they did with the best of intentions &amp; at first we agreed to it because there seemed to be some cause for hope but after awhile it became apparent that the was going to die &amp; we couldn't take him home to do so because he was attached to so many machines...oh, &amp; did I mention that his body tissues were breaking down...rotting...so there was no place left to give him the necessary IVs..it was not a place that Stuart, in his worst nightmare, ever thought he would be..nor did I...it just happened ...so gradually yet so quickly that it made your head spin. We had signed a "do not resuscitate" when he transferred from W. Med to Chapman &amp; I am forever thankful to God that we did or the doctors would have continued treating him in vain (they never give up) &amp; he would have remained in that hell even longer.</w:t>
        <w:br/>
        <w:br/>
        <w:t xml:space="preserve">You &amp; your family are in a very bad place right now &amp; my heart, my prayers &amp; my love are with you all...this may sound trite and then again..although' maybe not ...but let go &amp; let God take over...for all of you. But, then somehow, Kevin, I think you probably already know that. I know that it was my faith in God that got me through those dark days &amp; through this first year after his death. Saying this to you is like preaching to the choir. </w:t>
        <w:br/>
        <w:br/>
        <w:t>Come by the office the next time you are in SA..whenever that is...maybe we can talk.</w:t>
        <w:br/>
        <w:br/>
        <w:t>Until then...my love &amp; prayers to all of you</w:t>
        <w:br/>
        <w:t xml:space="preserve">Pam Co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st Update</w:t>
      </w:r>
      <w:r>
        <w:rPr/>
        <w:br/>
        <w:t>Date: 1/25/00 5:58:50 PM Pacific Standard Time</w:t>
        <w:br/>
        <w:t xml:space="preserve">From: </w:t>
      </w:r>
      <w:hyperlink r:id="rId24">
        <w:r>
          <w:rPr>
            <w:rStyle w:val="InternetLink"/>
          </w:rPr>
          <w:t>SuRasmus</w:t>
        </w:r>
      </w:hyperlink>
      <w:r>
        <w:rPr/>
        <w:br/>
        <w:t xml:space="preserve">To: </w:t>
      </w:r>
      <w:hyperlink r:id="rId25">
        <w:r>
          <w:rPr>
            <w:rStyle w:val="InternetLink"/>
          </w:rPr>
          <w:t>KEVIN4VFT</w:t>
        </w:r>
      </w:hyperlink>
      <w:r>
        <w:rPr/>
        <w:br/>
        <w:br/>
        <w:t xml:space="preserve">Thanks for the update. I am so sorry that you are all having to go through this. The lawyers and doctors certainly don't help matters. My thoughts and love go out to you. </w:t>
        <w:br/>
        <w:br/>
        <w:t>Susan</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Thank you for the "thank you"!</w:t>
      </w:r>
      <w:r>
        <w:rPr/>
        <w:br/>
        <w:t>Date: 1/25/00 5:28:01 PM Pacific Standard Time</w:t>
        <w:br/>
        <w:t xml:space="preserve">From: </w:t>
      </w:r>
      <w:hyperlink r:id="rId26">
        <w:r>
          <w:rPr>
            <w:rStyle w:val="InternetLink"/>
          </w:rPr>
          <w:t>LitlChar</w:t>
        </w:r>
      </w:hyperlink>
      <w:r>
        <w:rPr/>
        <w:br/>
        <w:t xml:space="preserve">To: </w:t>
      </w:r>
      <w:hyperlink r:id="rId27">
        <w:r>
          <w:rPr>
            <w:rStyle w:val="InternetLink"/>
          </w:rPr>
          <w:t>KEVIN4VFT</w:t>
        </w:r>
      </w:hyperlink>
      <w:r>
        <w:rPr/>
        <w:br/>
        <w:br/>
        <w:t>You know we'll do ANYTHING for the Craigs! You are the BEST! Love, J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st Update</w:t>
      </w:r>
      <w:r>
        <w:rPr/>
        <w:br/>
        <w:t>Date: 1/25/00 3:43:11 PM Pacific Standard Time</w:t>
        <w:br/>
        <w:t>From: ArTurin@concentric.net (Michael Paul Tuuri)</w:t>
        <w:br/>
        <w:t xml:space="preserve">Reply-to: </w:t>
      </w:r>
      <w:hyperlink r:id="rId28">
        <w:r>
          <w:rPr>
            <w:rStyle w:val="InternetLink"/>
          </w:rPr>
          <w:t>ArTurin@concentric.net</w:t>
        </w:r>
      </w:hyperlink>
      <w:r>
        <w:rPr/>
        <w:br/>
        <w:t>To: KEVIN4VFT@aol.com</w:t>
        <w:br/>
        <w:br/>
        <w:t>Dear Kevin -</w:t>
        <w:br/>
        <w:br/>
        <w:t xml:space="preserve">I am very sorry about your dad, but as Jerry Paris said in a Norman Mailer film out of the fifties, "It's his privilege to suffer." Blithe words from one who is not so suffering, but God has His purpose, as I'm sure you know. The brilliant morons in our society are actually insane (doctors and lawyers who don't have a clue...all dressed up with nowhere to go), so I can identify with you when you have a certified nut condescending to you. Kind of like the pinhead who says that it's OK to believe in a 6-day creation, even though most of us know that's impossible. We'll be praying for your dad and for you and your mom. </w:t>
        <w:br/>
        <w:t>God bless. Keep us posted.</w:t>
        <w:br/>
        <w:br/>
        <w:t>Mi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Your Dad</w:t>
      </w:r>
      <w:r>
        <w:rPr/>
        <w:br/>
        <w:t>Date: 1/25/00 9:58:28 PM Pacific Standard Time</w:t>
        <w:br/>
        <w:t>From: robvicki@fulton-net.com (Rob &amp; Vicki)</w:t>
        <w:br/>
        <w:t>To: Kevin4vft@aol.com</w:t>
        <w:br/>
        <w:br/>
        <w:t>Dear Kevin...As I was sitting here reading your E-mail the tears began to flow..I was exactly where you are almost 21/2 years this March.</w:t>
        <w:br/>
        <w:t>     My Dad also had cancer. It began in his thyroid and we also began not only conventional treatment but alternative..the only difference was that my Dad and I went to New York for the alternative treatment..his consisted of fresh juices,herb and homeopathic and injections.</w:t>
        <w:br/>
        <w:t>     He also seemed to get better,for awhile then one week after we arrived home from NY and the alternative treatment was in full swing, he began having seizures,several seizures one after another until he became paralyzed on one side.I also was his primary care taker..even living with him..doing all you have been doing and then some,as I was the only child not employed at the time.Then one seizure left him semi-conscience and he was hospitalized,I like you was so exhausted..that I welcomed a little R&amp;R.</w:t>
        <w:br/>
        <w:t>     We also were then approached by the DR's and were treated and talked to just like you,about the treatment that we had decided to use..</w:t>
        <w:br/>
        <w:t xml:space="preserve">     Hospice also came in and we took him home to die as the cancer had now spread all over especially in the brain(the reason for the seizures) </w:t>
        <w:br/>
        <w:t>     My Mom would not go along with DNR, as she is not a Christian.</w:t>
        <w:br/>
        <w:t xml:space="preserve">     Praise God my Dad was a Christian and he passed away one week after we began Hospice and brought him home..as much as I miss him I know he is with the Lord and finally healed and not suffering. </w:t>
        <w:br/>
        <w:t>     I guess all you can do now is pray your will be done Lord..spend as much time with him as possible and know that soon he will be with the Lord well,healed and not suffering.</w:t>
        <w:br/>
        <w:t>     It's so hard to let go but as you said God is in control and He knows the plan he has for your Dad...</w:t>
        <w:br/>
        <w:t>     I will be praying for you and the family as the Lord directs. I have been where you are and know just what you are going through!</w:t>
        <w:br/>
        <w:t xml:space="preserve">God Bless.. Love in Jesus name...Vick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Jimmey Lee Craig near death</w:t>
      </w:r>
      <w:r>
        <w:rPr/>
        <w:br/>
        <w:t>Date: 1/25/00 3:48:34 PM Pacific Standard Time</w:t>
        <w:br/>
        <w:t xml:space="preserve">From: </w:t>
      </w:r>
      <w:hyperlink r:id="rId29">
        <w:r>
          <w:rPr>
            <w:rStyle w:val="InternetLink"/>
          </w:rPr>
          <w:t>SSSCWS</w:t>
        </w:r>
      </w:hyperlink>
      <w:r>
        <w:rPr/>
        <w:br/>
        <w:t xml:space="preserve">To: </w:t>
      </w:r>
      <w:hyperlink r:id="rId30">
        <w:r>
          <w:rPr>
            <w:rStyle w:val="InternetLink"/>
          </w:rPr>
          <w:t>KEVIN4VFT</w:t>
        </w:r>
      </w:hyperlink>
      <w:r>
        <w:rPr/>
        <w:br/>
        <w:br/>
        <w:t>From Sylvia - Thank you for the E-mail - I had a call from my brother, Hugh, just a little while ago, so he had informed me about Jimmey's condition. We're glad that he is comfortable, and know this is a difficult time for you all - you are in our thoughts and prayers. L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no subject)</w:t>
      </w:r>
      <w:r>
        <w:rPr/>
        <w:br/>
        <w:t>Date: 1/25/00 9:37:33 PM Pacific Standard Time</w:t>
        <w:br/>
        <w:t xml:space="preserve">From: </w:t>
      </w:r>
      <w:hyperlink r:id="rId31">
        <w:r>
          <w:rPr>
            <w:rStyle w:val="InternetLink"/>
          </w:rPr>
          <w:t>Balboaras</w:t>
        </w:r>
      </w:hyperlink>
      <w:r>
        <w:rPr/>
        <w:br/>
        <w:t xml:space="preserve">To: </w:t>
      </w:r>
      <w:hyperlink r:id="rId32">
        <w:r>
          <w:rPr>
            <w:rStyle w:val="InternetLink"/>
          </w:rPr>
          <w:t>KEVIN4VFT</w:t>
        </w:r>
      </w:hyperlink>
      <w:r>
        <w:rPr/>
        <w:br/>
        <w:br/>
        <w:t xml:space="preserve">Thank you for the update on your Dad. Rod had forwarded your prayer request so we were more or less up to date. </w:t>
        <w:br/>
        <w:br/>
        <w:t>And Kevin, you sounded concerned about "comfortably" starving your Dad to death. When my Mom was approaching the end, eating or drinking was so difficult for her that not making her eat or drink was the comforting thing to do. Perhaps that is true of your Dad.</w:t>
        <w:br/>
        <w:br/>
        <w:t>Our prayers, thoughts and hearts have been and are with each of you. I am glad that he is peaceful and calm and not in pain. I pray the same for each of you.</w:t>
        <w:br/>
        <w:br/>
        <w:t>Fondly, Nadene and Dou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Update on Dad</w:t>
      </w:r>
      <w:r>
        <w:rPr/>
        <w:br/>
        <w:t>Date: 1/25/00 3:08:32 PM Pacific Standard Time</w:t>
        <w:br/>
        <w:t>From: psrsm@psr.org (Jonathan Parfrey)</w:t>
        <w:br/>
        <w:t>To: KEVIN4VFT@aol.com</w:t>
        <w:br/>
        <w:br/>
        <w:t>Kev:</w:t>
        <w:br/>
        <w:br/>
        <w:t>If indeed it is cancer about the lungs and not pneumonia . . . morphine and prayer sound the better path. This is a bad situation.</w:t>
        <w:br/>
        <w:br/>
        <w:t>Let me know how I can help. Should me and the kids come out this weekend?</w:t>
        <w:br/>
        <w:t>Stay in a Desert Hot Springs Motel?</w:t>
        <w:br/>
        <w:br/>
        <w:t>Let me know.</w:t>
        <w:br/>
        <w:br/>
        <w:t>jp</w:t>
        <w:br/>
        <w:t>Jonathan Parfrey</w:t>
        <w:br/>
        <w:t>16844 Bollinger Drive</w:t>
        <w:br/>
        <w:t>Pacific Palisades, CA 90272</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est Update</w:t>
      </w:r>
      <w:r>
        <w:rPr/>
        <w:br/>
        <w:t>Date: 1/25/00 2:49:25 PM Pacific Standard Time</w:t>
        <w:br/>
        <w:t xml:space="preserve">From: </w:t>
      </w:r>
      <w:hyperlink r:id="rId33">
        <w:r>
          <w:rPr>
            <w:rStyle w:val="InternetLink"/>
          </w:rPr>
          <w:t>DavGibson</w:t>
        </w:r>
      </w:hyperlink>
      <w:r>
        <w:rPr/>
        <w:br/>
        <w:t xml:space="preserve">To: </w:t>
      </w:r>
      <w:hyperlink r:id="rId34">
        <w:r>
          <w:rPr>
            <w:rStyle w:val="InternetLink"/>
          </w:rPr>
          <w:t>KEVIN4VFT</w:t>
        </w:r>
      </w:hyperlink>
      <w:r>
        <w:rPr/>
        <w:br/>
        <w:br/>
        <w:t>Dear Kevin</w:t>
        <w:br/>
        <w:br/>
        <w:t>It's been my experiece that it is God who heals so just pick your medicine. The hospice people are usually very good and caring and will help you do whatever you want. Be forgiving of the docs and hospital they have to keep themselves covered because most people don't have faith in God and blame everything on them no matter what they do, they just gotta follow the rules.</w:t>
        <w:br/>
        <w:br/>
        <w:t>Have they checked to see if the cancer has hit your dad's brain? Will the guys in Texas give you any advice? You gotta ask the rightway or they aren't allowed to help either.</w:t>
        <w:br/>
        <w:br/>
        <w:t>Let me know what happens. We're praying..... Meanwhile, while your dad is here God is still working with him. Give him God's word</w:t>
        <w:br/>
        <w:br/>
        <w:t>Layla</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est</w:t>
      </w:r>
      <w:r>
        <w:rPr/>
        <w:br/>
        <w:t>Date: 1/25/00 1:20:51 PM Pacific Standard Time</w:t>
        <w:br/>
        <w:t xml:space="preserve">From: </w:t>
      </w:r>
      <w:hyperlink r:id="rId35">
        <w:r>
          <w:rPr>
            <w:rStyle w:val="InternetLink"/>
          </w:rPr>
          <w:t>ZOBOLI</w:t>
        </w:r>
      </w:hyperlink>
      <w:r>
        <w:rPr/>
        <w:br/>
        <w:t xml:space="preserve">To: </w:t>
      </w:r>
      <w:hyperlink r:id="rId36">
        <w:r>
          <w:rPr>
            <w:rStyle w:val="InternetLink"/>
          </w:rPr>
          <w:t>KEVIN4VFT</w:t>
        </w:r>
      </w:hyperlink>
      <w:r>
        <w:rPr/>
        <w:br/>
        <w:br/>
        <w:t>Hello Kevin,</w:t>
        <w:br/>
        <w:t>I have been out for a few days, but hope that the situation</w:t>
        <w:br/>
        <w:t>with your father has gotten better.</w:t>
        <w:br/>
        <w:t>May the Lord bless your trying times and comfort your love</w:t>
        <w:br/>
        <w:t>ones.</w:t>
        <w:br/>
        <w:t>God bless,</w:t>
        <w:br/>
        <w:t>Manny Zay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r>
        <w:rPr/>
        <w:t xml:space="preserve">Subj: </w:t>
      </w:r>
      <w:r>
        <w:rPr>
          <w:b/>
        </w:rPr>
        <w:t>[Pro Rege] Re: 911 prayer request</w:t>
      </w:r>
      <w:r>
        <w:rPr/>
        <w:br/>
        <w:t>Date: 1/25/00 6:47:44 AM Pacific Standard Time</w:t>
        <w:br/>
        <w:t>From: think@pobox.com (Paul Nanson)</w:t>
        <w:br/>
        <w:t xml:space="preserve">Reply-to: </w:t>
      </w:r>
      <w:hyperlink r:id="rId37">
        <w:r>
          <w:rPr>
            <w:rStyle w:val="InternetLink"/>
          </w:rPr>
          <w:t>pro-rege@cc.egroups.com</w:t>
        </w:r>
      </w:hyperlink>
      <w:r>
        <w:rPr/>
        <w:br/>
        <w:t>To: pro-rege@cc.egroups.com</w:t>
        <w:br/>
        <w:br/>
        <w:t>&gt; I called 911 on my dad a few hours ago. He's in the hospital now.</w:t>
        <w:br/>
        <w:t>&gt; We still haven't heard what's going on with him.</w:t>
        <w:br/>
        <w:t>&gt; Had trouble breathing yesterday and last night</w:t>
        <w:br/>
        <w:t xml:space="preserve">&gt; but was much worse this morning. </w:t>
        <w:br/>
        <w:t>&gt; Looks very bad.</w:t>
        <w:br/>
        <w:t>&gt; Your prayers appreciated.</w:t>
        <w:br/>
        <w:t xml:space="preserve">&gt; </w:t>
        <w:br/>
        <w:t>&gt; Kevin Craig</w:t>
        <w:br/>
        <w:br/>
        <w:t>Kevin, please let us know. Still praying for your dad and family.</w:t>
        <w:br/>
        <w:br/>
        <w:t>Paul Nan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E-mail address</w:t>
      </w:r>
      <w:r>
        <w:rPr/>
        <w:br/>
        <w:t>Date: 1/24/00 7:04:25 PM Pacific Standard Time</w:t>
        <w:br/>
        <w:t>From: jvrea@tri-lakes.net (John Rea)</w:t>
        <w:br/>
        <w:t>To: KEVIN4VFT@aol.com</w:t>
        <w:br/>
        <w:br/>
        <w:t>Hi Marybeth, Kevin etal</w:t>
        <w:br/>
        <w:br/>
        <w:t xml:space="preserve">Hope this gets through to you. Our address is jvrea@trilakes.net I wonder if it sounded llike I said jc rea. </w:t>
        <w:br/>
        <w:br/>
        <w:t>Any its jv for john and velma. We are sure sorry to learn how bad Jimmey is. We will be praying for all of you.</w:t>
        <w:br/>
        <w:br/>
        <w:t>Love John and Vel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what an eye-opener</w:t>
      </w:r>
      <w:r>
        <w:rPr/>
        <w:br/>
        <w:t>Date: 1/25/00 7:04:53 PM Pacific Standard Time</w:t>
        <w:br/>
        <w:t>From: dan_yz@cin.net (Dan Weise)</w:t>
        <w:br/>
        <w:t>To: KEVIN4VFT@aol.com</w:t>
        <w:br/>
        <w:br/>
        <w:t>Kevin,</w:t>
        <w:br/>
        <w:br/>
        <w:t>In the midst of all that is swirling about you, I'd like you to know how much I appreciate your making the effort to spell out what you're going through with your father and legal - medical establishment.</w:t>
        <w:br/>
        <w:br/>
        <w:t>I haven't had to face that, and it is a real eye-opener to me.</w:t>
        <w:br/>
        <w:br/>
        <w:t>Your reaction to the "I respect your unrespectable beliefs" is well justified.</w:t>
        <w:br/>
        <w:br/>
        <w:t>I shall prayer for you, your mother and your father as you make your way through this situation.</w:t>
        <w:br/>
        <w:br/>
        <w:t>Dan Wei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est Update</w:t>
      </w:r>
      <w:r>
        <w:rPr/>
        <w:br/>
        <w:t>Date: 1/25/00 10:40:59 PM Pacific Standard Time</w:t>
        <w:br/>
        <w:t xml:space="preserve">From: </w:t>
      </w:r>
      <w:hyperlink r:id="rId38">
        <w:r>
          <w:rPr>
            <w:rStyle w:val="InternetLink"/>
          </w:rPr>
          <w:t>MADouglass</w:t>
        </w:r>
      </w:hyperlink>
      <w:r>
        <w:rPr/>
        <w:br/>
        <w:t xml:space="preserve">To: </w:t>
      </w:r>
      <w:hyperlink r:id="rId39">
        <w:r>
          <w:rPr>
            <w:rStyle w:val="InternetLink"/>
          </w:rPr>
          <w:t>KEVIN4VFT</w:t>
        </w:r>
      </w:hyperlink>
      <w:r>
        <w:rPr/>
        <w:br/>
        <w:br/>
      </w:r>
      <w:r>
        <w:rPr>
          <w:sz w:val="28"/>
        </w:rPr>
        <w:t>Hi,</w:t>
        <w:br/>
        <w:br/>
        <w:t>Sounds like this is an emotional roller coaster for you. My church group prayed for you guys tonight. May God be powerfully present.</w:t>
        <w:br/>
        <w:br/>
      </w:r>
      <w:r>
        <w:rPr/>
        <w:t>Miche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vft] Re: 911 Prayer Request Update</w:t>
      </w:r>
      <w:r>
        <w:rPr/>
        <w:br/>
        <w:t>Date: 1/25/00 9:06:49 PM Pacific Standard Time</w:t>
        <w:br/>
        <w:t>From: Call5015@aol.com</w:t>
        <w:br/>
        <w:t xml:space="preserve">Reply-to: </w:t>
      </w:r>
      <w:hyperlink r:id="rId40">
        <w:r>
          <w:rPr>
            <w:rStyle w:val="InternetLink"/>
          </w:rPr>
          <w:t>vft@egroups.com</w:t>
        </w:r>
      </w:hyperlink>
      <w:r>
        <w:rPr/>
        <w:br/>
        <w:t>To: vft@egroups.com</w:t>
        <w:br/>
        <w:br/>
        <w:t xml:space="preserve">I will rejoice with the understanding that your dad is a Christian. </w:t>
        <w:br/>
        <w:t xml:space="preserve">I have already asked that he "rise up and take up his bed." </w:t>
        <w:br/>
        <w:t xml:space="preserve">From that point, my only comments would relate to your dad's wishes. Since I  am also a Pro-life Christian I also wish to stay away from "the line." </w:t>
        <w:br/>
        <w:t xml:space="preserve">I am also a Bible believing Christian and I see at least one example of a  sane and objective decision to let go of this tent in Genesis 49:33 "when  Jacob had finished commanding his sons, he drew his feet up into the bed and  breathed his last, and was gathered to his people." Thus, God is honored in  the death of His saints. </w:t>
        <w:br/>
        <w:t>Thanks for sharing your struggles at this time of hardship. Thanks for all  the love you show for your dad, you have set a fine example. God bless you  and your family.</w:t>
        <w:br/>
        <w:t>D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I am praying for you take care ok !!!!</w:t>
      </w:r>
      <w:r>
        <w:rPr/>
        <w:br/>
        <w:t>Date: 1/26/00 12:57:01 AM Pacific Standard Time</w:t>
        <w:br/>
        <w:t xml:space="preserve">From: </w:t>
      </w:r>
      <w:hyperlink r:id="rId41">
        <w:r>
          <w:rPr>
            <w:rStyle w:val="InternetLink"/>
          </w:rPr>
          <w:t>SUNFLW59</w:t>
        </w:r>
      </w:hyperlink>
      <w:r>
        <w:rPr/>
        <w:br/>
        <w:t xml:space="preserve">To: </w:t>
      </w:r>
      <w:hyperlink r:id="rId42">
        <w:r>
          <w:rPr>
            <w:rStyle w:val="InternetLink"/>
          </w:rPr>
          <w:t>KEVIN4VFT</w:t>
        </w:r>
      </w:hyperlink>
      <w:r>
        <w:rPr/>
        <w:br/>
        <w:br/>
      </w:r>
      <w:r>
        <w:rPr>
          <w:b/>
          <w:color w:val="FF0000"/>
          <w:sz w:val="28"/>
        </w:rPr>
        <w:t xml:space="preserve">Hi Kevin .... I can imagine what you are going thru I just wanted you to know, that you and all your family are in my prayers I know that has to be so rough to see your dad suffeering .... I JUST wanted you to know that i am praying for you and your family and that God will do what is best for your dad..... take care In Gods Love .. </w:t>
        <w:br/>
        <w:t xml:space="preserve">Love .. Lor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Prazing for Your Father</w:t>
      </w:r>
      <w:r>
        <w:rPr/>
        <w:br/>
        <w:t>Date: 1/26/00 7:34:00 AM Pacific Standard Time</w:t>
        <w:br/>
        <w:t>From: tgrace27@yahoo.com (terrence grace)</w:t>
        <w:br/>
        <w:t>To: KEVIN4VFT@aol.com</w:t>
        <w:br/>
        <w:br/>
        <w:t>Dear Kevin,</w:t>
        <w:br/>
        <w:br/>
        <w:t>I just got back from a trip to Kosovo, and I found the long 911 request message that Terese Caraccio forwarded to me.</w:t>
        <w:br/>
        <w:br/>
        <w:t>I just want to tell you how sorry I am to hear about your father. I have at the top of my list to arrange to have a mass said for your father. I will also be sure to say a rosary for him.</w:t>
        <w:br/>
        <w:br/>
        <w:t>People have been known to make big comebacks when things looked very dark. I am hoping that your father makes the big comeback, and that you have many years to enjoy his companionship. I'm sorry that I never met him. You spoke about him often. I remember that you would call your father when you had a question about a computer. I remember one time when you were in Santa Ana trying to figure out a problem on the computer and your father was on the other end of the phone in the desert. It took a long time but you two got the problem solved. I was impressed at what good friends you and your father seemed to be.</w:t>
        <w:br/>
        <w:br/>
        <w:t>I just want you to you know that I hope he gets better and he can go on with the therapy that you started. I know this is a difficult time for you, Kevin. Remember that many, many people think you are a great person, and I have no doubt you take after your father.</w:t>
        <w:br/>
        <w:br/>
        <w:t>Yours in prayer,</w:t>
        <w:br/>
        <w:br/>
        <w:t>Terry</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 xml:space="preserve">Subj: </w:t>
      </w:r>
      <w:r>
        <w:rPr>
          <w:rFonts w:cs="Arial" w:ascii="Arial" w:hAnsi="Arial"/>
          <w:b/>
        </w:rPr>
        <w:t>(no subject)</w:t>
      </w:r>
      <w:r>
        <w:rPr/>
        <w:br/>
        <w:t>Date: 1/26/00 6:29:25 AM Pacific Standard Time</w:t>
        <w:br/>
        <w:t xml:space="preserve">From: </w:t>
      </w:r>
      <w:hyperlink r:id="rId43">
        <w:r>
          <w:rPr>
            <w:rStyle w:val="InternetLink"/>
          </w:rPr>
          <w:t>Gojeep3442</w:t>
        </w:r>
      </w:hyperlink>
      <w:r>
        <w:rPr/>
        <w:br/>
        <w:t xml:space="preserve">To: </w:t>
      </w:r>
      <w:hyperlink r:id="rId44">
        <w:r>
          <w:rPr>
            <w:rStyle w:val="InternetLink"/>
          </w:rPr>
          <w:t>KEVIN4VFT</w:t>
        </w:r>
      </w:hyperlink>
      <w:r>
        <w:rPr/>
        <w:br/>
        <w:br/>
      </w:r>
      <w:r>
        <w:rPr>
          <w:rFonts w:cs="Garamond" w:ascii="Garamond" w:hAnsi="Garamond"/>
          <w:color w:val="008080"/>
          <w:sz w:val="28"/>
        </w:rPr>
        <w:t>Good Morning. Hope you all were able to rest last night. Any change or are things about the same? I'm headed off to work. Number there is 417-334-0828 if you need me for anything. We are praying for all of you and God's will which is always and ultimately in our best interests although we may not always think so at the time. He loves you and we do, too.</w:t>
        <w:br/>
        <w:t>Jeanni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My dad died this morning</w:t>
      </w:r>
      <w:r>
        <w:rPr/>
        <w:br/>
        <w:t>Date: 1/26/00</w:t>
      </w:r>
    </w:p>
    <w:p>
      <w:pPr>
        <w:pStyle w:val="Normal"/>
        <w:rPr/>
      </w:pPr>
      <w:r>
        <w:rPr/>
        <w:t>I wish I had time right now to write each of you</w:t>
        <w:br/>
        <w:t>personally; I am so thankful for everyone's support.</w:t>
        <w:br/>
        <w:br/>
        <w:t>Dad died this morning. Last night he thrashed about, trying to rip his gown off and get out of bed. These agitated protests had become quite common the last few weeks. I told him that if he wanted out of his bed, he would have to relax and let God get him out. God is good. Trust Him. His arms fell to his sides and he relaxed. That was the last I saw him.  I believe he trusted in God, and I rejoice in His  great love and mercy</w:t>
        <w:br/>
        <w:br/>
        <w:t>Thanks again for your friendship and support.</w:t>
        <w:br/>
        <w:br/>
        <w:br/>
        <w:t>Kevin C.</w:t>
        <w:br/>
        <w:t>http://members.aol.com/VFTINC/home/</w:t>
        <w:br/>
        <w:t>---------------------------------------------</w:t>
        <w:br/>
        <w:br/>
        <w:t>And they shall beat their swords into plowshares</w:t>
        <w:br/>
        <w:t>and sit under their Vine &amp; Fig Tree.</w:t>
        <w:br/>
        <w:t xml:space="preserve">Micah 4:1-7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3:39:55 PM Pacific Standard Time</w:t>
        <w:br/>
        <w:t xml:space="preserve">From: </w:t>
      </w:r>
      <w:hyperlink r:id="rId45">
        <w:r>
          <w:rPr>
            <w:rStyle w:val="InternetLink"/>
          </w:rPr>
          <w:t>DotComMom</w:t>
        </w:r>
      </w:hyperlink>
      <w:r>
        <w:rPr/>
        <w:br/>
        <w:t xml:space="preserve">To: </w:t>
      </w:r>
      <w:hyperlink r:id="rId46">
        <w:r>
          <w:rPr>
            <w:rStyle w:val="InternetLink"/>
          </w:rPr>
          <w:t>KEVIN4VFT</w:t>
        </w:r>
      </w:hyperlink>
      <w:r>
        <w:rPr/>
        <w:br/>
        <w:br/>
        <w:t>Kevin: I'm rejoicing in God's great love and mercy, too. Please know that you and your mother and sister are in our thoughts and prayers. Please convey this message to your mother also. Will be talking to you more in a while. Carol</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My Deepest Sympathy</w:t>
      </w:r>
      <w:r>
        <w:rPr/>
        <w:br/>
        <w:t>Date: 1/26/00 3:31:19 PM Pacific Standard Time</w:t>
        <w:br/>
        <w:t>From: tgrace27@yahoo.com (terrence grace)</w:t>
        <w:br/>
        <w:t>To: KEVIN4VFT@aol.com</w:t>
        <w:br/>
        <w:br/>
        <w:t>Dear Kevin,</w:t>
        <w:br/>
        <w:br/>
        <w:t>Please accept my deepest sympathy on the death of your father. I never met him, but you spoke about him often and fondly. I'm sure this is a very painful moment for you. My father died in January 25 years ago. I remember it as if it were yesterday. It was one of the saddest days of my life.</w:t>
        <w:br/>
        <w:br/>
        <w:t>You have been kind and generous in so many ways and to so many people. I hope that your many friends are there for you now to comfort you. I am sorry I am so far away. If I were in the States I would surely often my condolences in person. Be assured that I am thinking of you and praying for you and for the repose of the soul of your father.</w:t>
        <w:br/>
        <w:br/>
        <w:t>God bless you, Kevin, you're a good man. I hope the pain that you are feeling passes quickly.</w:t>
        <w:br/>
        <w:br/>
        <w:t>You are in my thoughts and my prayers,</w:t>
        <w:br/>
        <w:br/>
        <w:t>Terry</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2:47:57 PM Pacific Standard Time</w:t>
        <w:br/>
        <w:t>From: cathyallor@northwesternmutual.com</w:t>
        <w:br/>
        <w:t>To: KEVIN4VFT@aol.com</w:t>
        <w:br/>
        <w:br/>
        <w:t>Kevin -</w:t>
        <w:br/>
        <w:br/>
        <w:t>My thoughts and prayers are very much with you and your family</w:t>
        <w:br/>
        <w:t xml:space="preserve">today of all days......I am so sorry about your father. I know that he is with God now, and not in any pain. </w:t>
        <w:br/>
        <w:br/>
        <w:t xml:space="preserve">Liz sent me a couple of other of your e-mails - so much of what you experienced is incredibly reminiscent. I don't know if she told you how sudden our mom's illness and death were. We had 6 days to discover what was wrong with her and deal with all the confusion of multiple doctors, invasive ventilators, drugs, etc to figure out what was going on. Like you, pneumonia wasn't a scary thing until my mom actually got it and then she could no longer breathe. Like your father, she was in and out of awareness even though she was in the hospital such a short time. We had only two "awake and aware" times with her where we tried to be completely positive with her as we did not even consider that she could be actually dying. We did not get to say much and that is the saddest part for me of the suddenness of it all. It was an hour by hour watch of her condition. </w:t>
        <w:br/>
        <w:br/>
        <w:t xml:space="preserve">We would think it would be okay to leave the ICU for an hour and then something else would happen. We had difficult decisions to make the entire time about her treatment and what the "prognosis" was. In the end, none of the Living Will paperwork seems to matter because it is all so unclear anyway and there is so much gray area. Do we put her back on the ventilator? For how long? A day, a month? Will she get over the virus/pneumonia, etc? and then be able to breathe okay? No one can give any answers.... </w:t>
        <w:br/>
        <w:br/>
        <w:t xml:space="preserve">I know how completely helpless it feels at that point - and it sounds like with your Dad, you and your mom felt helpless as well. Liz and I spent days and weeks thinking, "How could this happen?" Of course, there are no answers to any of it. </w:t>
        <w:br/>
        <w:br/>
        <w:t xml:space="preserve">I hope that your family and friends are all together in offerring their support and kindness. And that you can gain strength from your family in the difficult moments that each of you will experience at different times. It has only been a couple of months for us and those moments are still very frequent and difficult and it helps to help each other. I am sure the days ahead will be filled with unbelievable demands on you and your family - emotionally, and practically speaking.  I know Liz and I marvel at how we got through the week following mom's death and planning her service when now it seems like we can only do one thing at a time once a week if we are lucky. Our thoughts and prayers are with you now. Take care of each other. Love, Catharine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labri] My dad died this morning.</w:t>
      </w:r>
      <w:r>
        <w:rPr/>
        <w:br/>
        <w:t>Date: 1/26/00 1:01:35 PM Pacific Standard Time</w:t>
        <w:br/>
        <w:t>From: graphics@graphicxs.com (Jan&amp;Jennifer Lemieux)</w:t>
        <w:br/>
        <w:t>To: labri@egroups.com, KEVIN4VFT@aol.com</w:t>
        <w:br/>
        <w:br/>
        <w:t>Kevin,</w:t>
        <w:br/>
        <w:br/>
        <w:t>I am so very sorry to hear about your dad. Jan and I are praying for you and your family. We pray God's peace will be with you to comfort you.</w:t>
        <w:br/>
        <w:br/>
        <w:t>Love in Him,</w:t>
        <w:br/>
        <w:t>Jennif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vft] Re: My dad died this morning</w:t>
      </w:r>
      <w:r>
        <w:rPr/>
        <w:br/>
        <w:t>Date: 1/26/00 12:34:55 PM Pacific Standard Time</w:t>
        <w:br/>
        <w:t>From: rvwarren1@home.com (Russ Warren)</w:t>
        <w:br/>
        <w:t>To: vft@egroups.com</w:t>
        <w:br/>
        <w:br/>
        <w:t>Kevin,</w:t>
        <w:br/>
        <w:br/>
        <w:t>I want you to know that my prayers are with you and "blessed in the eyes of the Lord is the death of His saints."</w:t>
        <w:br/>
        <w:br/>
        <w:t>God bless you and your family,</w:t>
        <w:br/>
        <w:br/>
        <w:t>Rus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Your loss</w:t>
      </w:r>
      <w:r>
        <w:rPr/>
        <w:br/>
        <w:t>Date: 1/26/00 11:45:01 AM Pacific Standard Time</w:t>
        <w:br/>
        <w:t xml:space="preserve">From: </w:t>
      </w:r>
      <w:hyperlink r:id="rId47">
        <w:r>
          <w:rPr>
            <w:rStyle w:val="InternetLink"/>
          </w:rPr>
          <w:t>RRasmus938</w:t>
        </w:r>
      </w:hyperlink>
      <w:r>
        <w:rPr/>
        <w:br/>
        <w:t xml:space="preserve">To: </w:t>
      </w:r>
      <w:hyperlink r:id="rId48">
        <w:r>
          <w:rPr>
            <w:rStyle w:val="InternetLink"/>
          </w:rPr>
          <w:t>KEVIN4VFT</w:t>
        </w:r>
      </w:hyperlink>
      <w:r>
        <w:rPr/>
        <w:br/>
        <w:br/>
        <w:t>Kevin,</w:t>
        <w:br/>
        <w:br/>
        <w:t xml:space="preserve">Offering condolences to those I know has never been one of my stronger attributes. I suppose it's because the people I've known that have had a loved one pass away knew it was time and mourned not because of the passing but because it had taken so long and had involved much pain and suffering for everyone. I am truly sorry for your loss, though also believe that he is now in a better place as are now the loved ones he left behind. How can one be sorry for that? </w:t>
        <w:br/>
        <w:br/>
        <w:t>I know you must have a lot on your mind right now and many things to do, not many of them pleasant. If I may step out of character momentarily, my prayers are with you and yours and I ask God to give you all the strength to see you through this time.</w:t>
        <w:br/>
        <w:br/>
        <w:t>Rod</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labri] My dad died this morning.(OFFLIST)</w:t>
      </w:r>
      <w:r>
        <w:rPr/>
        <w:br/>
        <w:t>Date: 1/26/00 11:07:58 AM Pacific Standard Time</w:t>
        <w:br/>
        <w:t>From: mawson1@home.com (Rosana Mawson)</w:t>
        <w:br/>
        <w:t xml:space="preserve">Reply-to: </w:t>
      </w:r>
      <w:hyperlink r:id="rId49">
        <w:r>
          <w:rPr>
            <w:rStyle w:val="InternetLink"/>
          </w:rPr>
          <w:t>mawson1@home.com</w:t>
        </w:r>
      </w:hyperlink>
      <w:r>
        <w:rPr/>
        <w:t xml:space="preserve"> (mawson1@home.com)</w:t>
        <w:br/>
        <w:t>To: KEVIN4VFT@aol.com ('KEVIN4VFT@aol.com')</w:t>
        <w:br/>
        <w:br/>
        <w:t>Dear Kevin,(OFFLIST)</w:t>
        <w:br/>
        <w:t>Please know that I will still continue to pray for you and your family  in your sorrow and for the months ahead. Yet mixed in that sorrow, is joy of knowing that your dad is now home.</w:t>
        <w:br/>
        <w:t>God is so gracious to us. What a comfort and privilege for you to have been able to say those  words to your dad.</w:t>
        <w:br/>
        <w:t xml:space="preserve">Your posts over the last few days have been poignant and very moving. Thank you for sharing this most difficult time with us. </w:t>
        <w:br/>
        <w:t xml:space="preserve">In His Abundant Grace, </w:t>
        <w:br/>
        <w:t>Rosana Maw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11:05:20 AM Pacific Standard Time</w:t>
        <w:br/>
        <w:t>From: psrsm@psr.org (Jonathan Parfrey)</w:t>
        <w:br/>
        <w:t>To: KEVIN4VFT@aol.com</w:t>
        <w:br/>
        <w:br/>
        <w:t>Kev:</w:t>
        <w:br/>
        <w:br/>
        <w:t>My heart is with you.</w:t>
        <w:br/>
        <w:br/>
        <w:t>Jonathan</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11:04:35 AM Pacific Standard Time</w:t>
        <w:br/>
        <w:t>From: tsaenz@archdpdx.org (Saenz, Tadeo)</w:t>
        <w:br/>
        <w:t>To: KEVIN4VFT@aol.com ('KEVIN4VFT@aol.com')</w:t>
        <w:br/>
        <w:br/>
        <w:t>Dear Kevin,</w:t>
        <w:br/>
        <w:t>I felt both joy and great sadness when I read your message on the passing of your dad. Joy in hearing about your faith in God and your love for your dad, and sadness in thinking of the suffering all of you have gone through during his convalescence. Thanks for keeping us informed about your dad in the midst of your own struggles with his disease and in his passing. Now, our prayers will be for you and your family in this strenuous time. We love you.</w:t>
        <w:br/>
        <w:t>Peace. La Paz de Dios,</w:t>
        <w:br/>
        <w:t>Tadeo Sáenz</w:t>
        <w:br/>
        <w:t xml:space="preserve">tsaenz@archdpdx.org &lt;mailto:tsaenz@archdpdx.org&g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10:21:52 AM Pacific Standard Time</w:t>
        <w:br/>
        <w:t>From: songsfhp@tri-lakes.net (Norm &amp; Trish)</w:t>
        <w:br/>
        <w:t>To: Kevin4VFT@aol.com (James Kevin Craig)</w:t>
        <w:br/>
        <w:br/>
        <w:t>We are sorry to hear this news. We mourn and rejoice with you. Yah bless.</w:t>
        <w:br/>
        <w:br/>
        <w:t>Norm &amp; Family</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your Dad</w:t>
      </w:r>
      <w:r>
        <w:rPr/>
        <w:br/>
        <w:t>Date: 1/26/00 10:13:00 AM Pacific Standard Time</w:t>
        <w:br/>
        <w:t>From: boomchuck@home.com (Dean &amp; Becky Kelly)</w:t>
        <w:br/>
        <w:t xml:space="preserve">Reply-to: </w:t>
      </w:r>
      <w:hyperlink r:id="rId50">
        <w:r>
          <w:rPr>
            <w:rStyle w:val="InternetLink"/>
          </w:rPr>
          <w:t>boomchuck@home.com</w:t>
        </w:r>
      </w:hyperlink>
      <w:r>
        <w:rPr/>
        <w:t xml:space="preserve"> (Dean &amp; Becky Kelly)</w:t>
        <w:br/>
        <w:t>To: kevin4vft@aol.com</w:t>
        <w:br/>
        <w:br/>
        <w:t>I am on the L'Abri list.</w:t>
        <w:br/>
        <w:t>How devastated you and your family must be to go from thinking your Dad was responding to cancer treatment to dying in such a short span of time. My heart is with you , I will be praying and you will be in my mind.</w:t>
        <w:br/>
        <w:t>Beck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9:58:25 AM Pacific Standard Time</w:t>
        <w:br/>
        <w:t>From: MikeRe@hsaeug.com (Mike Rench)</w:t>
        <w:br/>
        <w:t>To: KEVIN4VFT@aol.com ('KEVIN4VFT@aol.com')</w:t>
        <w:br/>
        <w:t>CC: mrnch@cs.com ('mrnch@cs.com')</w:t>
        <w:br/>
        <w:br/>
        <w:t>My sympathies to you Kevin. Death is always tragically sad, even though for the Believer we know it is not the end, but it is the end of our suffering.</w:t>
        <w:br/>
        <w:br/>
        <w:t>(1 Cor 15:17-28 KJV) "And if Christ be not raised, your faith is vain; ye are yet in your sins. {18} Then they also which are fallen asleep in Christ are perished. {19} If in this life only we have hope in Christ, we are of all men most miserable. {20} But now is Christ risen from the dead, and become the firstfruits of them that slept. {21} For since by man came death, by man came also the resurrection of the dead. {22} For as in Adam all die, even so in Christ shall all be made alive. {23} But every man in his own order: Christ the firstfruits; afterward they that are Christ's at his coming. {24} Then cometh the end, when he shall have delivered up the kingdom to God, even the Father; when he shall have put down all rule and all authority and power. {25} For he must reign, till he hath put all enemies under his feet. {26} The last enemy that shall be destroyed is death. {27} For he hath put all things under his feet. But when he saith all things are put under him, it is manifest that he is excepted, which did put all things under him. {28} And when all things shall be subdued unto him, then shall the Son also himself be subject unto him that put all things under him, that God may be all in all."</w:t>
        <w:br/>
        <w:br/>
        <w:t>(1 Cor 15:51-57 KJV) "Behold, I sho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w:t>
        <w:br/>
        <w:br/>
        <w:t>Hopefully, you will be consoled by these truths from God's Word. Some day we shall meet in the glorious reunion of the heavenly Jerusalem before the throne of the Lamb.</w:t>
        <w:br/>
        <w:br/>
        <w:t>Michael E. Rench</w:t>
        <w:br/>
        <w:t>UHP Engineer - Facilities</w:t>
        <w:br/>
        <w:t>Hyundai Semiconductor America</w:t>
        <w:br/>
        <w:t>(541) 338-5724</w:t>
        <w:br/>
        <w:t>(541) 710-1469 (pa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Pro Rege] Re: 911 prayer request</w:t>
      </w:r>
      <w:r>
        <w:rPr/>
        <w:br/>
        <w:t>Date: 1/25/00 10:08:08 PM Pacific Standard Time</w:t>
        <w:br/>
        <w:t>From: think@pobox.com (Paul Nanson)</w:t>
        <w:br/>
        <w:t>To: KEVIN4VFT@aol.com</w:t>
        <w:br/>
        <w:br/>
        <w:t>&gt; Pray for us while we're there. And if you'd</w:t>
        <w:br/>
        <w:t>&gt; like to pray that God will tell Dad to take up his</w:t>
        <w:br/>
        <w:t>&gt; bed and walk, that would be OK with us! :-)</w:t>
        <w:br/>
        <w:br/>
        <w:t>Kevin, your family remains in my prayers. My mother died suddenly, almost ten years ago, and my wife's mother died two years ago, finally succumbing to emphysema and heart disease after a several years of carting an oxygen tank around with her twenty-four hours a day. My wife and her family went through the same kind of self-doubts when they put her mother under hospice care after they were told that the lung treatments were not going to work, and were only causing her prolonged agony. These are so very difficult decision, and I hope you will find peace and strength in our Lord and Savior, as well as comfort in the knowledge that our God is Sovereign over all, and fulfills His purposes, even in our trials. As John Newton said, "He chooses for his people better than they could choose for themselves - if they are in heaviness, there is a need-be for it, and he withholds nothing from them but what upon the whole it is better they should be without. Our trials are as certainly mercies, as our comforts."</w:t>
        <w:br/>
        <w:br/>
        <w:t>God be with you,</w:t>
        <w:br/>
        <w:t>In Christ,</w:t>
        <w:br/>
        <w:t>Paul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Re: 911 Prayer Request Update</w:t>
      </w:r>
      <w:r>
        <w:rPr/>
        <w:br/>
        <w:t>Date: 1/25/00 9:54:30 PM Pacific Standard Time</w:t>
        <w:br/>
        <w:t>From: terese@justice.com (Terese Caraccio)</w:t>
        <w:br/>
        <w:t>To: KEVIN4VFT@aol.com</w:t>
        <w:br/>
        <w:br/>
        <w:t xml:space="preserve">Oh, Kevin, I'm so sorry that you have to deal with legal terminology, doctors and lawyers not communicating, and doctor platitudes at this critical time. I just want to let you know that you and your family are in my prayers and that I support you and the desisions you make in all this. I am sorry to hear that it is more severe than pneumonia. </w:t>
        <w:br/>
        <w:t>Did you know that it is because of hospice nurses that I am a nurse today? I really admired the hospice nurse that worked with Raul at the CW. She wasn't there just for Raul. As well, she recognized my pain and own sense of helplessness, and showed me at the same time how to best be there for Raul. How to make him comfortable and how to accept my limitations. I just remember, after talking with her, I didn't feel so helpless or so bad. It was that time that I decided to become a nurse.</w:t>
        <w:br/>
        <w:t xml:space="preserve">Kevin, I am really glad we spoke yesterday. My heart and prayers are with you. </w:t>
        <w:br/>
        <w:br/>
        <w:t>Today, I ran into Buck at the supermarket. He was doing security there. We talked for an hour! I'll fill you in. He says hi.</w:t>
        <w:br/>
        <w:br/>
        <w:t>Please call me Kevin if you need ANYTHING.</w:t>
        <w:br/>
        <w:t>Just to talk too.</w:t>
        <w:br/>
        <w:br/>
        <w:t>All my love,</w:t>
        <w:br/>
        <w:t>Teese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4:50:15 PM Pacific Standard Time</w:t>
        <w:br/>
        <w:t>From: Edward.Gaffney@valpo.edu (Edward Gaffney)</w:t>
        <w:br/>
        <w:t>To: KEVIN4VFT@aol.com (KEVIN4VFT)</w:t>
        <w:br/>
        <w:br/>
        <w:t xml:space="preserve">Dear Kevin, I just received the news of your father's  death. What a serene way to die, cradled in the trust of a  completely accpting God. Thanks so much for sharing the  detail of the way you comforted him in his final hour. </w:t>
        <w:br/>
        <w:t>God's peace to all of you. Ed</w:t>
        <w:br/>
        <w:br/>
        <w:br/>
        <w:t>-----------------------------------------</w:t>
        <w:br/>
        <w:t>Edward McGlynn Gaffney, Jr.</w:t>
        <w:br/>
        <w:t>Professor of Law</w:t>
        <w:br/>
        <w:t>Valparaiso University School of Law</w:t>
        <w:br/>
        <w:t>Valparaiso, IN 46383</w:t>
        <w:br/>
        <w:t>Phone: 219-465-7860; FAX: 219-465-7872</w:t>
        <w:br/>
        <w:t>Email: Edward.Gaffney@valpo.edu</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Our prayers are with you</w:t>
      </w:r>
      <w:r>
        <w:rPr/>
        <w:br/>
        <w:t>Date: 1/26/00 5:26:19 PM Pacific Standard Time</w:t>
        <w:br/>
        <w:t xml:space="preserve">From: </w:t>
      </w:r>
      <w:hyperlink r:id="rId51">
        <w:r>
          <w:rPr>
            <w:rStyle w:val="InternetLink"/>
          </w:rPr>
          <w:t>Balboaras</w:t>
        </w:r>
      </w:hyperlink>
      <w:r>
        <w:rPr/>
        <w:br/>
        <w:t xml:space="preserve">To: </w:t>
      </w:r>
      <w:hyperlink r:id="rId52">
        <w:r>
          <w:rPr>
            <w:rStyle w:val="InternetLink"/>
          </w:rPr>
          <w:t>KEVIN4VFT</w:t>
        </w:r>
      </w:hyperlink>
      <w:r>
        <w:rPr/>
        <w:br/>
        <w:br/>
        <w:t>Dear Kevin, MaryBeth and Amy,</w:t>
        <w:br/>
        <w:br/>
        <w:t>We are so sorry to hear about Jimmey's death even though we prayed as Kevin suggested that God would tell your Dad and husband to take up his bed and walk.</w:t>
        <w:br/>
        <w:br/>
        <w:t>The struggle is over for him and we know that is good. God Bless.</w:t>
        <w:br/>
        <w:br/>
        <w:t>Fondly, Nadene and Dou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6/00 5:26:29 PM Pacific Standard Time</w:t>
        <w:br/>
        <w:t>From: eallor@mofo.com (Allor, Elizabeth P.)</w:t>
        <w:br/>
        <w:t>To: KEVIN4VFT@aol.com ('KEVIN4VFT@aol.com')</w:t>
        <w:br/>
        <w:br/>
        <w:t>Kevin,</w:t>
        <w:br/>
        <w:t>I'm so sorry to hear about your dad and I will keep you, your mom and Amy in my prayers. A lot of what you describe in this email and in the one you sent yesterday, I think, is very familiar to me. My mom went through much of the same thing although in a very short time frame. It was also helpful that I knew she didn't want anything in the way of extraordinary measures, did not want to be resuscitated, etc., but it was still very hard to be asked those questions and it makes you wonder whether the medical people have just given up on helping the patient. Ultimately, it's just so hard to watch someone you love suffer like that and be helpless to do anything about it. But at least you know that now your dad is at peace and free from pain. And you know that he knew you loved him and tried to help him. I will continue to pray for your whole family.</w:t>
        <w:br/>
        <w:t xml:space="preserve">Liz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RE: 911 Prayer Request Update</w:t>
      </w:r>
      <w:r>
        <w:rPr/>
        <w:br/>
        <w:t>Date: 1/26/00 7:13:40 PM Pacific Standard Time</w:t>
        <w:br/>
        <w:t>From: eallor@mofo.com (Allor, Elizabeth P.)</w:t>
        <w:br/>
        <w:t>To: KEVIN4VFT@aol.com ('KEVIN4VFT@aol.com')</w:t>
        <w:br/>
        <w:br/>
        <w:t xml:space="preserve">Another thought from someone who has just been through this -- you may not want to hear/read this now, so put it aside if you don't want to. I had not realized until I did more reading after my Mom's death, how serious pneumonia is, particularly in someone who is older and has compromised lung function to begin with. While I understand that might not even have been what your father had, I think it helps explain why the medical professionals reacted the way they did -- with questions about heroic measures, living wills, etc. One of the hardest things we faced was walking into the ICU and having the doctors and nurses look at us like we were idiots because we didn't know that Mom had "advanced" COPD (chronic obstructive pulmonary disease). We didn't know because Mom didn't tell us and hid it well. I think part of what the doctors and nurses want to do is prepare you for the worst case and be brutally honest about what the worst possible outcome might be. At the same time, we hope that they will try to help us achieve the best possible outcome and do it in a caring and compassionate way. </w:t>
      </w:r>
    </w:p>
    <w:p>
      <w:pPr>
        <w:pStyle w:val="Normal"/>
        <w:rPr/>
      </w:pPr>
      <w:r>
        <w:rPr/>
        <w:t>Li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rFonts w:cs="Arial" w:ascii="Arial" w:hAnsi="Arial"/>
        </w:rPr>
        <w:t xml:space="preserve">Subj: </w:t>
      </w:r>
      <w:r>
        <w:rPr>
          <w:rFonts w:cs="Arial" w:ascii="Arial" w:hAnsi="Arial"/>
          <w:b/>
        </w:rPr>
        <w:t>Kevin you are in my prayers !!!!</w:t>
      </w:r>
      <w:r>
        <w:rPr/>
        <w:br/>
        <w:t>Date: 1/27/00 2:19:38 AM Pacific Standard Time</w:t>
        <w:br/>
        <w:t xml:space="preserve">From: </w:t>
      </w:r>
      <w:hyperlink r:id="rId53">
        <w:r>
          <w:rPr>
            <w:rStyle w:val="InternetLink"/>
          </w:rPr>
          <w:t>SUNFLW59</w:t>
        </w:r>
      </w:hyperlink>
      <w:r>
        <w:rPr/>
        <w:br/>
        <w:t xml:space="preserve">To: </w:t>
      </w:r>
      <w:hyperlink r:id="rId54">
        <w:r>
          <w:rPr>
            <w:rStyle w:val="InternetLink"/>
          </w:rPr>
          <w:t>KEVIN4VFT</w:t>
        </w:r>
      </w:hyperlink>
      <w:r>
        <w:rPr/>
        <w:br/>
        <w:br/>
      </w:r>
      <w:r>
        <w:rPr>
          <w:rFonts w:cs="Wingdings" w:ascii="Wingdings" w:hAnsi="Wingdings"/>
          <w:b/>
          <w:color w:val="0000FF"/>
          <w:sz w:val="48"/>
        </w:rPr>
        <w:t></w:t>
      </w:r>
      <w:r>
        <w:rPr>
          <w:b/>
        </w:rPr>
        <w:br/>
      </w:r>
      <w:r>
        <w:rPr>
          <w:rFonts w:cs="Arial" w:ascii="Arial" w:hAnsi="Arial"/>
          <w:b/>
          <w:color w:val="FF0000"/>
          <w:sz w:val="28"/>
        </w:rPr>
        <w:t>Kevin .....</w:t>
        <w:br/>
        <w:t xml:space="preserve">I am so so sorry about your Dad but you and I know that your Dad is with the Lord and no longer suffering anymore ..... My thoughts and prayers are always with you and Specially at this tender time in you and your familys time of loss..... Take care Kevin ok Love Always and In Gods Love your Christain friend ...... Love Lori </w:t>
        <w:br/>
      </w:r>
      <w:r>
        <w:rPr>
          <w:rFonts w:cs="Wingdings" w:ascii="Wingdings" w:hAnsi="Wingdings"/>
          <w:b/>
          <w:color w:val="0000FF"/>
          <w:sz w:val="48"/>
        </w:rPr>
        <w:t></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Pro Rege] Re: My dad died this morning</w:t>
      </w:r>
      <w:r>
        <w:rPr/>
        <w:br/>
        <w:t>Date: 1/27/00 6:05:39 AM Pacific Standard Time</w:t>
        <w:br/>
        <w:t>From: think@pobox.com (Paul Nanson)</w:t>
        <w:br/>
        <w:t xml:space="preserve">Reply-to: </w:t>
      </w:r>
      <w:hyperlink r:id="rId55">
        <w:r>
          <w:rPr>
            <w:rStyle w:val="InternetLink"/>
          </w:rPr>
          <w:t>pro-rege@cc.egroups.com</w:t>
        </w:r>
      </w:hyperlink>
      <w:r>
        <w:rPr/>
        <w:br/>
        <w:t>To: pro-rege@cc.egroups.com</w:t>
        <w:br/>
        <w:br/>
        <w:t>Kevin,</w:t>
        <w:br/>
        <w:br/>
        <w:t>I'm so sorry to hear about your dad. Thank you for taking time from your family and your grief to let us know.</w:t>
        <w:br/>
        <w:br/>
        <w:t>Your family continues in our prayers, and we thank God for His everlasting love, displayed for all the world to see in  His Son, our Lord and Savior.</w:t>
        <w:br/>
        <w:br/>
        <w:t>Yours in Christ,</w:t>
        <w:br/>
        <w:t>Paul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st Update</w:t>
      </w:r>
      <w:r>
        <w:rPr/>
        <w:br/>
        <w:t>Date: 1/27/00 7:41:22 AM Pacific Standard Time</w:t>
        <w:br/>
        <w:t>From: slinn@brevard.net</w:t>
        <w:br/>
        <w:t>To: KEVIN4VFT@aol.com</w:t>
        <w:br/>
        <w:br/>
        <w:t>Kevin,</w:t>
        <w:br/>
        <w:br/>
        <w:t xml:space="preserve">&gt;"Make them comfortable." </w:t>
        <w:br/>
        <w:br/>
        <w:t>I hate those words above all others. I can't tell you how many times I was told that about my mom and her Alzheimer's. For both my mom and dad, I had to ultimately make the decision you now face. I pray God to give you wisdom and strength.</w:t>
        <w:br/>
        <w:br/>
        <w:t>Thankfully, I read John Frame's little book on medical ethics before I had to make my first decision (with Dad). From that book, I developed my motto that "If I'm dying, let me die. If you can fix me, fix me." Frame wrote to me once and said that the tough thing is knowing when someone is dying. Dad was the first person I'd ever been around who was at that point.  Nevertheless, with both of them, I did know. I can't tell you how I knew, but I did (and that includes several times of making the doctors rally Mom back to more years of life).</w:t>
        <w:br/>
        <w:br/>
        <w:t>The best pieces of advice I can give you are (1) to make the best decision you can by God's grace, and live with it. Don't guilt yourself up about it. Don't second guess yourself. I've seen that gnaw and destroy folks. And, (2) look for the hand of  God. He will make Himself known.</w:t>
        <w:br/>
        <w:br/>
        <w:br/>
        <w:t>Your brother,</w:t>
        <w:br/>
        <w:t>Scott Lin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vft] Re: My dad died this morning</w:t>
      </w:r>
      <w:r>
        <w:rPr/>
        <w:br/>
        <w:t>Date: 1/27/00 8:07:57 AM Pacific Standard Time</w:t>
        <w:br/>
        <w:t>From: Retlaw78@aol.com</w:t>
        <w:br/>
        <w:t xml:space="preserve">Reply-to: </w:t>
      </w:r>
      <w:hyperlink r:id="rId56">
        <w:r>
          <w:rPr>
            <w:rStyle w:val="InternetLink"/>
          </w:rPr>
          <w:t>vft@egroups.com</w:t>
        </w:r>
      </w:hyperlink>
      <w:r>
        <w:rPr/>
        <w:br/>
        <w:t>To: vft@egroups.com</w:t>
        <w:br/>
        <w:br/>
        <w:br/>
        <w:t>Hello Kevin--</w:t>
        <w:br/>
        <w:br/>
        <w:t>My prayers are with you, my brother, in the Homegoing of your father. Your  earlier posting brought back memories of similar circumstances when my wife  Carolyn was called Home on March 20, 1996. We experienced some of the same  things with doctors, nurses and hospice personnel. Yes, and we agonized  through such unpleasantries as hospital living will discussions and hospice  doubletalk. But when the end came we could only lean back into the arms of  our Lord and trust Him and believe that He did the right thing. He never  makes mistakes and His love and mercy is boundless. We serve a Wonderful  God, Kevin!</w:t>
        <w:br/>
        <w:br/>
        <w:t>--Walt Hibb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this morning.</w:t>
      </w:r>
      <w:r>
        <w:rPr/>
        <w:br/>
        <w:t>Date: 1/27/00 11:58:01 AM Pacific Standard Time</w:t>
        <w:br/>
        <w:t>From: bjmansell@ccnmail.com (Bonnie J Mansell)</w:t>
        <w:br/>
        <w:t>To: KEVIN4VFT@aol.com</w:t>
        <w:br/>
        <w:br/>
        <w:t>Kevin,</w:t>
        <w:br/>
        <w:br/>
        <w:t>Thank you so much for allowing me to share this experience with you. I am so sorry that you have lost your dad. No matter how awful the illness and how much better off the loved one is, you still miss them. I still feel the pain of losing my mother last year, though I would not want her back in the horrible torture she was experiencing.</w:t>
        <w:br/>
        <w:br/>
        <w:t>Your mother needs you right now. She is blessed to have you.</w:t>
        <w:br/>
        <w:br/>
        <w:t>You continue to be in my heart and prayers,</w:t>
        <w:br/>
        <w:br/>
        <w:br/>
        <w:t>Bonnie</w:t>
        <w:br/>
        <w:t>---</w:t>
        <w:br/>
        <w:t xml:space="preserve">"To be a witness does not consist in engaging in propaganda, nor even in stirring people up, but in being a living mystery. It means to live in such a way that one's life would not make sense if God did not exist." Cardinal Suhar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Fwd: In Loving Memory</w:t>
      </w:r>
      <w:r>
        <w:rPr/>
        <w:br/>
        <w:t>Date: 1/27/00 1:50:44 PM Pacific Standard Time</w:t>
        <w:br/>
        <w:t xml:space="preserve">From: </w:t>
      </w:r>
      <w:hyperlink r:id="rId57">
        <w:r>
          <w:rPr>
            <w:rStyle w:val="InternetLink"/>
          </w:rPr>
          <w:t>SlayAmy</w:t>
        </w:r>
      </w:hyperlink>
      <w:r>
        <w:rPr/>
        <w:br/>
        <w:t xml:space="preserve">To: </w:t>
      </w:r>
      <w:hyperlink r:id="rId58">
        <w:r>
          <w:rPr>
            <w:rStyle w:val="InternetLink"/>
          </w:rPr>
          <w:t>KEVIN4VFT</w:t>
        </w:r>
      </w:hyperlink>
      <w:r>
        <w:rPr/>
        <w:br/>
        <w:br/>
        <w:br/>
        <w:t>-----------------</w:t>
        <w:br/>
        <w:t xml:space="preserve">Forwarded Message: </w:t>
        <w:br/>
        <w:t xml:space="preserve">Subj: </w:t>
      </w:r>
      <w:r>
        <w:rPr>
          <w:b/>
        </w:rPr>
        <w:t>Re: In Loving Memory</w:t>
      </w:r>
      <w:r>
        <w:rPr/>
        <w:br/>
        <w:t>Date: 1/27/00 10:05:51 AM Pacific Standard Time</w:t>
        <w:br/>
        <w:t xml:space="preserve">From: </w:t>
      </w:r>
      <w:hyperlink r:id="rId59">
        <w:r>
          <w:rPr>
            <w:rStyle w:val="InternetLink"/>
          </w:rPr>
          <w:t>Debmiani</w:t>
        </w:r>
      </w:hyperlink>
      <w:r>
        <w:rPr/>
        <w:br/>
        <w:t xml:space="preserve">To: </w:t>
      </w:r>
      <w:hyperlink r:id="rId60">
        <w:r>
          <w:rPr>
            <w:rStyle w:val="InternetLink"/>
          </w:rPr>
          <w:t>SlayAmy</w:t>
        </w:r>
      </w:hyperlink>
      <w:r>
        <w:rPr/>
        <w:br/>
        <w:br/>
        <w:t>Dear Amy - thank you for letting me know and my deep condolences to you, Kevin and your mother. You will all be in my prayers.</w:t>
        <w:br/>
        <w:br/>
        <w:t>with love,</w:t>
        <w:br/>
        <w:t>Debbi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Fwd: Hello, my friend,(it's JoAnne)</w:t>
      </w:r>
      <w:r>
        <w:rPr/>
        <w:br/>
        <w:t>Date: 1/27/00 1:51:47 PM Pacific Standard Time</w:t>
        <w:br/>
        <w:t xml:space="preserve">From: </w:t>
      </w:r>
      <w:hyperlink r:id="rId61">
        <w:r>
          <w:rPr>
            <w:rStyle w:val="InternetLink"/>
          </w:rPr>
          <w:t>SlayAmy</w:t>
        </w:r>
      </w:hyperlink>
      <w:r>
        <w:rPr/>
        <w:br/>
        <w:t xml:space="preserve">To: </w:t>
      </w:r>
      <w:hyperlink r:id="rId62">
        <w:r>
          <w:rPr>
            <w:rStyle w:val="InternetLink"/>
          </w:rPr>
          <w:t>KEVIN4VFT</w:t>
        </w:r>
      </w:hyperlink>
      <w:r>
        <w:rPr/>
        <w:br/>
        <w:br/>
        <w:br/>
        <w:t>-----------------</w:t>
        <w:br/>
        <w:t xml:space="preserve">Forwarded Message: </w:t>
        <w:br/>
        <w:t xml:space="preserve">Subj: </w:t>
      </w:r>
      <w:r>
        <w:rPr>
          <w:b/>
        </w:rPr>
        <w:t>Hello, my friend,(it's JoAnne)</w:t>
      </w:r>
      <w:r>
        <w:rPr/>
        <w:br/>
        <w:t>Date: 1/27/00 10:10:51 AM Pacific Standard Time</w:t>
        <w:br/>
        <w:t xml:space="preserve">From: </w:t>
      </w:r>
      <w:hyperlink r:id="rId63">
        <w:r>
          <w:rPr>
            <w:rStyle w:val="InternetLink"/>
          </w:rPr>
          <w:t>NtyseMe</w:t>
        </w:r>
      </w:hyperlink>
      <w:r>
        <w:rPr/>
        <w:br/>
        <w:t xml:space="preserve">To: </w:t>
      </w:r>
      <w:hyperlink r:id="rId64">
        <w:r>
          <w:rPr>
            <w:rStyle w:val="InternetLink"/>
          </w:rPr>
          <w:t>SlayAmy</w:t>
        </w:r>
      </w:hyperlink>
      <w:r>
        <w:rPr/>
        <w:br/>
        <w:br/>
        <w:t>Dear Amy,</w:t>
        <w:br/>
        <w:br/>
        <w:t xml:space="preserve">We are truly sorry to read that your Dad lost his fight. There is some comfort in knowing that he no longer feels the pain or suffers the many indignities that come with the territory known as treatment. </w:t>
        <w:br/>
        <w:br/>
        <w:t xml:space="preserve">I can see Chuck, in my mind's eye, sitting at your Dad's side, reading the paper to him and chatting with him. You have a good man there, but I don't need to remind you of that. There are so many thoughts running through my mind as I write to you and the depth of the love and friendship I send your way seem so very inadequate. </w:t>
        <w:br/>
        <w:br/>
        <w:br/>
        <w:t>You know that you will always be his Daughter and he will always be your Father and you have memories that no one, will or can, ever take away from you. These memories of unconditional love have a way of sustaining us as we pass through this life of lessons, hills and valleys.</w:t>
        <w:br/>
        <w:br/>
        <w:t>We wish for many blessings as he begins his next journey. We send our condolences to your Mother and your Brother.</w:t>
        <w:br/>
        <w:br/>
        <w:t>JoAnne and Bo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Fwd: Amy's father died this morning ...</w:t>
      </w:r>
      <w:r>
        <w:rPr/>
        <w:br/>
        <w:t>Date: 1/27/00 1:53:59 PM Pacific Standard Time</w:t>
        <w:br/>
        <w:t xml:space="preserve">From: </w:t>
      </w:r>
      <w:hyperlink r:id="rId65">
        <w:r>
          <w:rPr>
            <w:rStyle w:val="InternetLink"/>
          </w:rPr>
          <w:t>SlayAmy</w:t>
        </w:r>
      </w:hyperlink>
      <w:r>
        <w:rPr/>
        <w:br/>
        <w:t xml:space="preserve">To: </w:t>
      </w:r>
      <w:hyperlink r:id="rId66">
        <w:r>
          <w:rPr>
            <w:rStyle w:val="InternetLink"/>
          </w:rPr>
          <w:t>KEVIN4VFT</w:t>
        </w:r>
      </w:hyperlink>
      <w:r>
        <w:rPr/>
        <w:br/>
        <w:br/>
      </w:r>
      <w:r>
        <w:rPr>
          <w:b/>
        </w:rPr>
        <w:br/>
      </w:r>
      <w:r>
        <w:rPr/>
        <w:t>Chuck,</w:t>
        <w:br/>
        <w:br/>
        <w:t>What a blessing you must have been for Amy's father! When you spoke of him and about his skill at rejuvinating old computers and then donating them to worthy recipients, I was profoundly touched; life is about facilitating life. He seems to have embodied much that is right about the human condition.</w:t>
        <w:br/>
        <w:br/>
        <w:t xml:space="preserve">Amy and you must be devastated. I am so sorry. </w:t>
        <w:br/>
        <w:br/>
        <w:t>Please convey Sean's, Burke,s and my heartfelt sympathies to all who loved your father-in-law.</w:t>
        <w:br/>
        <w:br/>
        <w:t xml:space="preserve">Sincerely, </w:t>
        <w:br/>
        <w:t xml:space="preserve">Suanna Harris </w:t>
        <w:br/>
        <w:t>&gt;&gt;</w:t>
        <w:br/>
        <w:br/>
        <w:br/>
      </w:r>
      <w:r>
        <w:rPr>
          <w:sz w:val="20"/>
        </w:rPr>
        <w:t>Chasslay@aol.com wrote:</w:t>
        <w:br/>
        <w:t xml:space="preserve">&gt; </w:t>
        <w:br/>
        <w:t>&gt; Just to let you all know ...</w:t>
        <w:br/>
        <w:t xml:space="preserve">&gt; </w:t>
        <w:br/>
        <w:t>&gt; Early this morning, I called the hospital and spoke with the nurse. She told</w:t>
        <w:br/>
        <w:t>&gt; me Amy's father had a restful night, and had slept through the change of</w:t>
        <w:br/>
        <w:t>&gt; linens just a few minutes earlier (due to heavy morphine).</w:t>
        <w:br/>
        <w:t xml:space="preserve">&gt; </w:t>
        <w:br/>
        <w:t>&gt; I went down to the hospital, as I have every morning, just to be there in</w:t>
        <w:br/>
        <w:t>&gt; case he woke. I usually plan to keep him company, read the morning paper to</w:t>
        <w:br/>
        <w:t>&gt; him, etc.</w:t>
        <w:br/>
        <w:t xml:space="preserve">&gt; </w:t>
        <w:br/>
        <w:t>&gt; When I got off the elevator and walked into his room, the staff were removing</w:t>
        <w:br/>
        <w:t>&gt; all the IV's and other equipment. He had died just moments earlier.</w:t>
        <w:br/>
        <w:t xml:space="preserve">&gt; </w:t>
        <w:br/>
        <w:t>&gt; Amy, her mother and brother are all handling this very well. They have</w:t>
        <w:br/>
        <w:t>&gt; focused on remembering the happy times, and they are greatful their loved one</w:t>
        <w:br/>
        <w:t>&gt; has been spared a prolonged and degrading death.</w:t>
        <w:br/>
        <w:t xml:space="preserve">&gt; </w:t>
        <w:br/>
        <w:t>&gt; Arrangements are being considered now. He will be cremated within a day or</w:t>
        <w:br/>
        <w:t>&gt; so. There will be a reception at his golf club. Then the family (including</w:t>
        <w:br/>
        <w:t>&gt; me) will take his ashes to Missouri for burial in a family plot. That will</w:t>
        <w:br/>
        <w:t>&gt; probably occur the weekend of February 4-6.</w:t>
        <w:br/>
        <w:t xml:space="preserve">&gt; </w:t>
        <w:br/>
        <w:t>&gt; Thank you all -- so very much -- for your many expressions of support.</w:t>
        <w:br/>
        <w:t xml:space="preserve">&gt; </w:t>
        <w:br/>
        <w:t>&gt; Chuck</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Re: (no subject)</w:t>
      </w:r>
      <w:r>
        <w:rPr/>
        <w:br/>
        <w:t>Date: 1/27/00 4:34:54 PM Pacific Standard Time</w:t>
        <w:br/>
        <w:t>From: jvrea@tri-lakes.net (John Rea)</w:t>
        <w:br/>
        <w:t>To: KEVIN4VFT@aol.com</w:t>
        <w:br/>
        <w:br/>
        <w:t>Hi Marybeth, Kevin, Amy and Chuck:</w:t>
        <w:br/>
        <w:br/>
        <w:t>We are at Steve and Debbies, I sent you an e-mail this morning but was useing kevins address from memory and forgot the 4. We came up yesterday to help with Cody while Debbie is at a music teachers conference at Lake of the Ozarks. Then after we took Cody to school today we went up to see the Hoplers . Came back here in time to pick Cody up from school.</w:t>
        <w:br/>
        <w:br/>
        <w:t>Peter phoned last night and told us about Jimmey. All of you have been on our mind. Thank God it is not a permanent separation and we will all be back together one of these days.</w:t>
        <w:br/>
        <w:br/>
        <w:t>Let us know if we can help any with details back here. You are welcome to stay with us when you come. We have two extra bedrooms, and couches. Ssteve got our e-mail here someway for us so I got your mesage tonight Kevin. We will be back home tomorrow night.</w:t>
        <w:br/>
        <w:br/>
        <w:t>Love John and Velma</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Dad's Death</w:t>
      </w:r>
      <w:r>
        <w:rPr/>
        <w:br/>
        <w:t>Date: 1/27/00 4:58:48 PM Pacific Standard Time</w:t>
        <w:br/>
        <w:t xml:space="preserve">From: </w:t>
      </w:r>
      <w:hyperlink r:id="rId67">
        <w:r>
          <w:rPr>
            <w:rStyle w:val="InternetLink"/>
          </w:rPr>
          <w:t>Doster2</w:t>
        </w:r>
      </w:hyperlink>
      <w:r>
        <w:rPr/>
        <w:br/>
        <w:t xml:space="preserve">To: </w:t>
      </w:r>
      <w:hyperlink r:id="rId68">
        <w:r>
          <w:rPr>
            <w:rStyle w:val="InternetLink"/>
          </w:rPr>
          <w:t>KEVIN4VFT</w:t>
        </w:r>
      </w:hyperlink>
      <w:r>
        <w:rPr/>
        <w:br/>
        <w:br/>
      </w:r>
      <w:r>
        <w:rPr>
          <w:sz w:val="22"/>
        </w:rPr>
        <w:t>My dear friend,</w:t>
        <w:br/>
        <w:t>I am so sorry...but believe me when I say that death is as much a gift of God as life. Peace will embrace all of you....like a nice warm morning mist....maybe not all of you right away but it will happen. It started with your Dad &amp; it is what will carry your family forward. Now you must take care of yourselves &amp; of each other..your health &amp; spiritual well being.</w:t>
        <w:br/>
        <w:t xml:space="preserve">I know that you did not ask me for advice...but as you know that is what do...whether you ask for it or not! </w:t>
        <w:br/>
        <w:t>Once again, please take care...</w:t>
        <w:br/>
        <w:t>Pa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no subject)</w:t>
      </w:r>
      <w:r>
        <w:rPr/>
        <w:br/>
        <w:t>Date: 1/26/00 9:44:10 AM Pacific Standard Time</w:t>
        <w:br/>
        <w:t>From: ArTurin@concentric.net (Michael Paul Tuuri)</w:t>
        <w:br/>
        <w:t xml:space="preserve">Reply-to: </w:t>
      </w:r>
      <w:hyperlink r:id="rId69">
        <w:r>
          <w:rPr>
            <w:rStyle w:val="InternetLink"/>
          </w:rPr>
          <w:t>ArTurin@concentric.net</w:t>
        </w:r>
      </w:hyperlink>
      <w:r>
        <w:rPr/>
        <w:br/>
        <w:t>To: Patriarchy@aol.com (Kevin Craig)</w:t>
        <w:br/>
        <w:br/>
        <w:t>Dear Kevin,</w:t>
        <w:br/>
        <w:br/>
        <w:t>I was so saddened to hear of your father's passing. I will pray for</w:t>
        <w:br/>
        <w:t>you and for your mom, that God will give you grace and mercy to see His hand of love in all this. Surely we will meet up with your dad one day, and that will be glorious.</w:t>
        <w:br/>
        <w:br/>
        <w:t>It is probably premature, for your mom will certainly need you there, but when you feel the need for fellowship this direction, you are always welcome here.</w:t>
        <w:br/>
        <w:br/>
        <w:t>Tell your mom that we love her and will pray for her. We love you, too, Kevin.</w:t>
        <w:br/>
        <w:br/>
        <w:t>Your friend,</w:t>
        <w:br/>
        <w:t>Mike</w:t>
        <w:br/>
        <w:br/>
        <w:t>"I'd like to get to know you better, so I'll recognize you on the other si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no subject)</w:t>
      </w:r>
      <w:r>
        <w:rPr/>
        <w:br/>
        <w:t>Date: 1/26/00 7:00:26 PM Pacific Standard Time</w:t>
        <w:br/>
        <w:t>From: ArTurin@concentric.net (Michael Paul Tuuri)</w:t>
        <w:br/>
        <w:t xml:space="preserve">Reply-to: </w:t>
      </w:r>
      <w:hyperlink r:id="rId70">
        <w:r>
          <w:rPr>
            <w:rStyle w:val="InternetLink"/>
          </w:rPr>
          <w:t>ArTurin@concentric.net</w:t>
        </w:r>
      </w:hyperlink>
      <w:r>
        <w:rPr/>
        <w:br/>
        <w:t>To: Patriarchy@aol.com (Kevin Craig)</w:t>
        <w:br/>
        <w:br/>
        <w:t>Dear Kevin,</w:t>
        <w:br/>
        <w:t>My heart grieves with you. I, too, have been separated from my father by death. It is a hard loss. You will learn to live with it. Stand tall at your mother's side; you are the man of the hour. God bless you and turn your mourning into joy.</w:t>
        <w:br/>
        <w:t>RoseMary</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vft] Pope to Say Mass for Jim Craig in Desert Hot Springs, Feb. 6</w:t>
      </w:r>
      <w:r>
        <w:rPr/>
        <w:br/>
        <w:t>Date: 1/27/00 7:59:28 PM Pacific Standard Time</w:t>
        <w:br/>
        <w:t>From: robvicki@fulton-net.com (Rob &amp; Vicki)</w:t>
        <w:br/>
        <w:t>To: Kevin4VFT@aol.com</w:t>
        <w:br/>
        <w:br/>
        <w:t>Kevin.. Praise God your Dad is healed delivered and rejoicing with the Lord..and know more suffering!!</w:t>
        <w:br/>
        <w:t>I would love to come to the memorial..(as we speak the temperature here is 1 degree and expected to get down to -7 tonight!) But with family commitments and of course my job it would be impossible..but my thoughts and prayers are with you and your family..God Bless Vicki</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Update on Jim Craig</w:t>
      </w:r>
      <w:r>
        <w:rPr/>
        <w:br/>
        <w:t>Date: 1/28/00 6:36:48 AM Pacific Standard Time</w:t>
        <w:br/>
        <w:t>From: 104427.615@compuserve.com (Thomas H. Rea)</w:t>
        <w:br/>
        <w:t>Sender: 104427.615@compuserve.com (Thomas H. Rea)</w:t>
        <w:br/>
        <w:t>To: KEVIN4VFT@aol.com (INTERNET:KEVIN4VFT@aol.com)</w:t>
        <w:br/>
        <w:br/>
        <w:t>Dear Kevin, Amy, and Aunt Marybeth,</w:t>
        <w:br/>
        <w:br/>
        <w:t>We were grateful to receive your e-mail this week ; only sorry that the news was so bleak. We have had you in our prayers all week. I don't know what the present situation is for you ; I know you weren't expecting things to take much more time. Please let us know. We hurt for the struggle you have had with doctors and lawyers and wanting to do just the right thing for Uncle Jimmey. We understand a bit of what that's about, Diana's dad having passed away just last June. But most of all we are burdened for you for the loss you are experiencing, someone you loved so dearly. Please know you are in our thoughts and prayers.</w:t>
        <w:br/>
        <w:br/>
        <w:t>With love,</w:t>
        <w:br/>
        <w:br/>
        <w:t>Tom &amp; Diana</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My Dad Died Yesterday Morning.</w:t>
      </w:r>
      <w:r>
        <w:rPr/>
        <w:br/>
        <w:t>Date: 1/28/00 7:06:02 AM Pacific Standard Time</w:t>
        <w:br/>
        <w:t>From: RevRayJoseph@reformed.com (Raymond P. Joseph)</w:t>
        <w:br/>
        <w:t>To: KEVIN4VFT@aol.com (Kevin Craig)</w:t>
        <w:br/>
        <w:br/>
        <w:t>Dear Kevin,</w:t>
        <w:br/>
        <w:br/>
        <w:t>My own father died in 1987, at the age of 91, after losing his bout with Parkinson's disease. [Mother had died of cancer in 1972, at the age of 75.]</w:t>
        <w:br/>
        <w:br/>
        <w:t>(Dad's head hung down; his jaw was slack; he had little muscular control; my brother and I visited him in the Marion Iowa hospital, then contacted his Christian doctor in a conference call, after we learned that that he had had to bring Dad out of a convulsion; we both told him that the next time Dad has a terminal convulsion, to just let him go. Three weeks later I spoke at Dad's funeral in Hopkinton Iowa. His Christian doctor then wrote us a moving attribution to the kind of man our Dad was.)</w:t>
        <w:br/>
        <w:br/>
        <w:t>My question to you: You mentioned the "alternative treatment" for cancer. Could you detail that just a bit?</w:t>
        <w:br/>
        <w:br/>
        <w:t>Most of all, what is your opinion of "alternative treatments" for cancer ? My own thought is that the accepted radiation and chemotherapy not only often does not work, but that the "cure" may be worse than the disease. If one has to go through that, then one could be excused for thinking that they would rather just let the cancer take its course.</w:t>
        <w:br/>
        <w:br/>
        <w:t>Or, better, try an "alternative therapy", which with prayer, may move the LORD to heal one from cancer, thus giving more years of relatively healthful living.</w:t>
        <w:br/>
        <w:br/>
        <w:t>Losing one's Dad is always a traumatic experience, although for Christians it is certainly ameliorated by faith in Christ for what lies ahead the other side of the grave.</w:t>
        <w:br/>
        <w:br/>
        <w:t>May our LORD be with you ...</w:t>
        <w:br/>
        <w:br/>
        <w:t>Ray Joseph</w:t>
        <w:br/>
        <w:br/>
        <w:t>==============================</w:t>
        <w:br/>
        <w:t>BELIEVE IN BIBLICAL KINGDOM VICTORY !</w:t>
        <w:br/>
        <w:t>(-- BEFORE -- Christ's return !)</w:t>
        <w:br/>
        <w:t>"All ends of earth, rememb'ring Him,</w:t>
        <w:br/>
        <w:t>Shall turn themselves unto the LORD.</w:t>
        <w:br/>
        <w:t>The kindreds of the nations then</w:t>
        <w:br/>
        <w:t>To Him their homage shall accord.</w:t>
        <w:br/>
        <w:t>Because the LORD the kingdom owns</w:t>
        <w:br/>
        <w:t>And rules above all earthly thrones"</w:t>
        <w:br/>
        <w:t>-- Psalm 22I, ST12. "Psalms For Singing."</w:t>
        <w:br/>
        <w:br/>
        <w:t>For the 21st Century Victory</w:t>
        <w:br/>
        <w:t>of Christ's Crown and Covenant</w:t>
        <w:br/>
        <w:t>over the nations ...</w:t>
        <w:br/>
        <w:br/>
        <w:t>Ray Joseph, pastor</w:t>
        <w:br/>
        <w:br/>
        <w:t>Southfield RPC</w:t>
        <w:br/>
        <w:t>26580 Evergreen Road</w:t>
        <w:br/>
        <w:t>SFLD MICH 48076</w:t>
        <w:br/>
        <w:t>Ph: 248 356-3932</w:t>
        <w:br/>
        <w:br/>
        <w:t>revrayjoseph@reformed.com</w:t>
        <w:br/>
        <w:t>(E-mail address.)</w:t>
        <w:br/>
        <w:br/>
        <w:t>http://www.reformed.com</w:t>
        <w:br/>
        <w:t>(Our Southfield web site.)</w:t>
        <w:br/>
        <w:br/>
        <w:t>http://www.reformed.com/rpcna/const/ct_chp23.htm</w:t>
        <w:br/>
        <w:t>(The RPCNA Declaration &amp; Testimony on national</w:t>
        <w:br/>
        <w:t>covenanting.)</w:t>
        <w:br/>
        <w:br/>
        <w:t>http://www.NatReformAssn.org/</w:t>
        <w:br/>
        <w:t>(National Reform Association web site.</w:t>
        <w:br/>
        <w:t>The N.R.A. was founded by the RPCNA</w:t>
        <w:br/>
        <w:t>in 186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Jimmy Craig</w:t>
      </w:r>
      <w:r>
        <w:rPr/>
        <w:br/>
        <w:t>Date: 1/28/00 12:46:23 PM Pacific Standard Time</w:t>
        <w:br/>
        <w:t>From: loyle@berkshire.net (lyn wiley)</w:t>
        <w:br/>
        <w:t>To: kevin4vft@aol.com (Kevin Craig)</w:t>
        <w:br/>
        <w:br/>
        <w:t>Dear Kevin, and all, esp Marybeth.</w:t>
        <w:br/>
        <w:t>Thank you for the E-mails. Saddened by Jimmy going. Oliver will write soon. It is never easy and Gods way is right. God give us the strength to go on in His way. Love to you all Oliver and Lyn Wiley</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condolences</w:t>
      </w:r>
      <w:r>
        <w:rPr/>
        <w:br/>
        <w:t>Date: 1/28/00 6:04:39 PM Pacific Standard Time</w:t>
        <w:br/>
        <w:t>From: karnking@worldnet.att.net (Karn Choi)</w:t>
        <w:br/>
        <w:t xml:space="preserve">Reply-to: </w:t>
      </w:r>
      <w:hyperlink r:id="rId71">
        <w:r>
          <w:rPr>
            <w:rStyle w:val="InternetLink"/>
          </w:rPr>
          <w:t>karnking@worldnet.att.net</w:t>
        </w:r>
      </w:hyperlink>
      <w:r>
        <w:rPr/>
        <w:br/>
        <w:t>To: KEVIN4VFT@aol.com</w:t>
        <w:br/>
        <w:br/>
        <w:t>Dear Kevin,</w:t>
        <w:br/>
        <w:br/>
        <w:t>I want to express to you, your mother, and the rest of your family how sorry I was to hear of the death of your father.</w:t>
        <w:br/>
        <w:br/>
        <w:t>Although I don't know you, nor you me, I know that we are all one in the body of Christ. I lost my husband 15 months ago, after 2 short but wonderful years of marriage. I couldn't have said it before, but now I can honestly say that God is faithful. I still can't imagine how this could be part of His plan, or redeemed by Him, but God is nonetheless faithful.</w:t>
        <w:br/>
        <w:br/>
        <w:t>I would encourage you all to be gentle with yourselves: Dress warm, eat healthy food, move a little slower, take naps, sit by the fire, drink tea.  Death is cruel and rapacious; one must guard one's strength for the day one is ready to face life again.</w:t>
        <w:br/>
        <w:br/>
        <w:t>In Christ,</w:t>
        <w:br/>
        <w:br/>
        <w:t>Karn</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Best Leadership Program in SoCal</w:t>
      </w:r>
      <w:r>
        <w:rPr/>
        <w:br/>
        <w:t>Date: 1/28/00 3:06:44 PM Pacific Standard Time</w:t>
        <w:br/>
        <w:t>From: elhank@hotmail.com (Hank L)</w:t>
        <w:br/>
        <w:t>To: KEVIN4VFT@aol.com</w:t>
        <w:br/>
        <w:br/>
        <w:t>Kevin,</w:t>
        <w:br/>
        <w:t>I'm very sorry to hear about your Dad, but it sounds like you were right. He  relaxed and trusted God and God raised him out of the bed.</w:t>
        <w:br/>
        <w:br/>
        <w:t>How could there be a better ending of a life. Raised from our infirmities by  a loving Father. Prayers are with you and I will certainly tell Claudia.</w:t>
        <w:br/>
        <w:br/>
        <w:t>Han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911 prayer request</w:t>
      </w:r>
      <w:r>
        <w:rPr/>
        <w:br/>
        <w:t>Date: 1/28/00 9:15:22 PM Pacific Standard Time</w:t>
        <w:br/>
        <w:t xml:space="preserve">From: </w:t>
      </w:r>
      <w:hyperlink r:id="rId72">
        <w:r>
          <w:rPr>
            <w:rStyle w:val="InternetLink"/>
          </w:rPr>
          <w:t>ZOBOLI</w:t>
        </w:r>
      </w:hyperlink>
      <w:r>
        <w:rPr/>
        <w:br/>
        <w:t xml:space="preserve">To: </w:t>
      </w:r>
      <w:hyperlink r:id="rId73">
        <w:r>
          <w:rPr>
            <w:rStyle w:val="InternetLink"/>
          </w:rPr>
          <w:t>KEVIN4VFT</w:t>
        </w:r>
      </w:hyperlink>
      <w:r>
        <w:rPr/>
        <w:br/>
        <w:br/>
        <w:t>Kevin,</w:t>
        <w:br/>
        <w:t>Though I do not know you personally, there are times when events such as what has happened due to the loss of your father grieves me in such a way to feel your loss.</w:t>
        <w:br/>
        <w:t xml:space="preserve">I pray you continue your life with more wisdom and the Lord strengthens your path. </w:t>
        <w:br/>
        <w:t xml:space="preserve">I am sure your fathers spirit is in peace with our Lord. </w:t>
        <w:br/>
        <w:t>God bless,</w:t>
        <w:br/>
        <w:t>Manny Zay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Wingdings" w:hAnsi="Wingdings" w:cs="Wingdings"/>
          <w:color w:val="0000FF"/>
          <w:sz w:val="48"/>
        </w:rPr>
      </w:pPr>
      <w:r>
        <w:rPr>
          <w:rFonts w:cs="Arial" w:ascii="Arial" w:hAnsi="Arial"/>
        </w:rPr>
        <w:t xml:space="preserve">Subj: </w:t>
      </w:r>
      <w:r>
        <w:rPr>
          <w:rFonts w:cs="Arial" w:ascii="Arial" w:hAnsi="Arial"/>
          <w:b/>
        </w:rPr>
        <w:t>Kevin take care</w:t>
      </w:r>
      <w:r>
        <w:rPr/>
        <w:br/>
        <w:t>Date: 1/28/00 9:18:29 PM Pacific Standard Time</w:t>
        <w:br/>
        <w:t xml:space="preserve">From: </w:t>
      </w:r>
      <w:hyperlink r:id="rId74">
        <w:r>
          <w:rPr>
            <w:rStyle w:val="InternetLink"/>
          </w:rPr>
          <w:t>SUNFLW59</w:t>
        </w:r>
      </w:hyperlink>
      <w:r>
        <w:rPr/>
        <w:br/>
        <w:t xml:space="preserve">To: </w:t>
      </w:r>
      <w:hyperlink r:id="rId75">
        <w:r>
          <w:rPr>
            <w:rStyle w:val="InternetLink"/>
          </w:rPr>
          <w:t>KEVIN4VFT</w:t>
        </w:r>
      </w:hyperlink>
      <w:r>
        <w:rPr/>
        <w:br/>
        <w:br/>
        <w:t>,</w:t>
      </w:r>
      <w:r>
        <w:rPr>
          <w:rFonts w:cs="Wingdings" w:ascii="Wingdings" w:hAnsi="Wingdings"/>
          <w:b/>
          <w:color w:val="0000FF"/>
          <w:sz w:val="48"/>
        </w:rPr>
        <w:t></w:t>
      </w:r>
      <w:r>
        <w:rPr>
          <w:rFonts w:cs="Arial" w:ascii="Arial" w:hAnsi="Arial"/>
          <w:b/>
          <w:color w:val="FF0000"/>
          <w:sz w:val="28"/>
        </w:rPr>
        <w:br/>
        <w:t xml:space="preserve">Kevin .. </w:t>
        <w:br/>
        <w:t xml:space="preserve">you and your family take care ok .. always here for a friend.. Love , Lori </w:t>
        <w:br/>
      </w:r>
      <w:r>
        <w:rPr>
          <w:color w:val="000000"/>
        </w:rPr>
        <w:t>,</w:t>
      </w:r>
      <w:r>
        <w:rPr>
          <w:rFonts w:cs="Wingdings" w:ascii="Wingdings" w:hAnsi="Wingdings"/>
          <w:b/>
          <w:color w:val="0000FF"/>
          <w:sz w:val="48"/>
        </w:rPr>
        <w:t></w:t>
      </w:r>
    </w:p>
    <w:p>
      <w:pPr>
        <w:pStyle w:val="Normal"/>
        <w:rPr>
          <w:rFonts w:ascii="Wingdings" w:hAnsi="Wingdings" w:cs="Wingdings"/>
          <w:color w:val="0000FF"/>
          <w:sz w:val="48"/>
          <w:lang w:val="en-US" w:eastAsia="en-US"/>
        </w:rPr>
      </w:pPr>
      <w:r>
        <w:rPr>
          <w:rFonts w:cs="Wingdings" w:ascii="Wingdings" w:hAnsi="Wingdings"/>
          <w:color w:val="0000FF"/>
          <w:sz w:val="4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Hi Mark!</w:t>
      </w:r>
      <w:r>
        <w:rPr/>
        <w:br/>
        <w:t>Date: 1/29/00 7:57:37 AM Pacific Standard Time</w:t>
        <w:br/>
        <w:t>From: mark.peter@juno.com (Mark A Peter)</w:t>
        <w:br/>
        <w:t>To: KEVIN4VFT@aol.com</w:t>
        <w:br/>
        <w:br/>
        <w:t>Dear Kevin,</w:t>
        <w:br/>
        <w:t>Sorry to hear about the passing of your father. But he is in a better place with the Lord. A friend of mine who was also an English teacher in China lost his brother to cancer a couple of weeks ago. But he had re-established his relationship with the Lord and was ready to go onto glory. Keep your eyes on Jesus. Your brother, friend and fellow Greenleafer, Mark</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Expresion of Sympathy</w:t>
      </w:r>
      <w:r>
        <w:rPr/>
        <w:br/>
        <w:t>Date: 1/30/00 7:33:18 AM Pacific Standard Time</w:t>
        <w:br/>
        <w:t xml:space="preserve">From: </w:t>
      </w:r>
      <w:hyperlink r:id="rId76">
        <w:r>
          <w:rPr>
            <w:rStyle w:val="InternetLink"/>
          </w:rPr>
          <w:t>HSMITH897@cs.com</w:t>
        </w:r>
      </w:hyperlink>
      <w:r>
        <w:rPr/>
        <w:br/>
        <w:t xml:space="preserve">To: </w:t>
      </w:r>
      <w:hyperlink r:id="rId77">
        <w:r>
          <w:rPr>
            <w:rStyle w:val="InternetLink"/>
          </w:rPr>
          <w:t>KEVIN4VFT</w:t>
        </w:r>
      </w:hyperlink>
      <w:r>
        <w:rPr/>
        <w:br/>
        <w:br/>
        <w:t>Dear Marybeth, Kevin and Amy,</w:t>
        <w:br/>
        <w:t>You are in our thoughts and prayers.</w:t>
        <w:br/>
        <w:t>May God help you to bear your loss.</w:t>
        <w:br/>
        <w:t>Love, Hugh, Judy and Lindse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ubj: </w:t>
      </w:r>
      <w:r>
        <w:rPr>
          <w:b/>
        </w:rPr>
        <w:t>With Sympathy</w:t>
      </w:r>
      <w:r>
        <w:rPr/>
        <w:br/>
        <w:t>Date: 1/30/00 5:46:10 PM Pacific Standard Time</w:t>
        <w:br/>
        <w:t>From: montem@psyc.queensu.ca (Melody Monte)</w:t>
        <w:br/>
        <w:t>To: KEVIN4VFT@aol.com</w:t>
        <w:br/>
        <w:br/>
        <w:t>Dear Kevin,</w:t>
        <w:br/>
        <w:br/>
        <w:t>It was with great sadness that I read your e-mail on Wednesday about your Dad. It brought back many memories of losing my father in 1995 and the subsequent year when my father-in-law fought a battle with cancer which he lost in 1996. May God strengthen you in the coming days while you grieve and cope with the practical matters that death brings.</w:t>
        <w:br/>
        <w:br/>
        <w:t>It certainly is a milestone in life... things will now be dated 'before or after dad died'. As my dad was a Christian, I now do a countdown. With each birthday, I realize that it is one less year on earth and one year closer to heaven and those who have gone on before me.</w:t>
        <w:br/>
        <w:br/>
        <w:t>I've just posted a "tribute to fathers" on the L'Abri list. I hope you</w:t>
        <w:br/>
        <w:t>enjoy it.</w:t>
        <w:br/>
        <w:br/>
        <w:t>With deepest sympathy,</w:t>
        <w:br/>
        <w:t>~~Melody</w:t>
        <w:br/>
        <w:t>Worker, L'Abri List</w:t>
        <w:br/>
        <w:br/>
        <w:br/>
        <w:t>-----------------------------------------------------------</w:t>
        <w:br/>
        <w:t xml:space="preserve">It is better to listen in order to understand, </w:t>
        <w:br/>
        <w:t>than to listen in order to rep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110" w:type="dxa"/>
        <w:jc w:val="left"/>
        <w:tblInd w:w="0" w:type="dxa"/>
        <w:tblLayout w:type="fixed"/>
        <w:tblCellMar>
          <w:top w:w="0" w:type="dxa"/>
          <w:left w:w="45" w:type="dxa"/>
          <w:bottom w:w="0" w:type="dxa"/>
          <w:right w:w="45" w:type="dxa"/>
        </w:tblCellMar>
      </w:tblPr>
      <w:tblGrid>
        <w:gridCol w:w="7110"/>
      </w:tblGrid>
      <w:tr>
        <w:trPr/>
        <w:tc>
          <w:tcPr>
            <w:tcW w:w="7110" w:type="dxa"/>
            <w:tcBorders/>
            <w:shd w:fill="FFFFFF" w:val="clear"/>
            <w:vAlign w:val="center"/>
          </w:tcPr>
          <w:p>
            <w:pPr>
              <w:pStyle w:val="Normal"/>
              <w:widowControl w:val="false"/>
              <w:bidi w:val="0"/>
              <w:spacing w:before="100" w:after="100"/>
              <w:rPr/>
            </w:pPr>
            <w:r>
              <w:rPr>
                <w:rStyle w:val="HTMLMarkup"/>
              </w:rPr>
              <w:t>&lt;TBODY&gt;</w:t>
            </w:r>
          </w:p>
          <w:p>
            <w:pPr>
              <w:pStyle w:val="Normal"/>
              <w:spacing w:before="100" w:after="100"/>
              <w:jc w:val="center"/>
              <w:rPr/>
            </w:pPr>
            <w:r>
              <w:rPr>
                <w:rFonts w:cs="Verdana" w:ascii="Verdana" w:hAnsi="Verdana"/>
                <w:color w:val="000000"/>
              </w:rPr>
              <w:t>Sun</w:t>
            </w:r>
            <w:r>
              <w:rPr/>
              <w:br/>
            </w:r>
            <w:r>
              <w:rPr>
                <w:rFonts w:cs="Verdana" w:ascii="Verdana" w:hAnsi="Verdana"/>
                <w:color w:val="000000"/>
                <w:sz w:val="28"/>
              </w:rPr>
              <w:t>30</w:t>
            </w:r>
            <w:r>
              <w:rPr/>
              <w:br/>
            </w:r>
            <w:r>
              <w:rPr>
                <w:rFonts w:cs="Verdana" w:ascii="Verdana" w:hAnsi="Verdana"/>
                <w:color w:val="000000"/>
              </w:rPr>
              <w:t>Jan</w:t>
            </w:r>
            <w:r>
              <w:rPr>
                <w:rStyle w:val="HTMLMarkup"/>
              </w:rPr>
              <w:t>&lt;/TBODY&gt;</w:t>
            </w:r>
          </w:p>
        </w:tc>
      </w:tr>
    </w:tbl>
    <w:p>
      <w:pPr>
        <w:pStyle w:val="Normal"/>
        <w:rPr/>
      </w:pPr>
      <w:r>
        <w:rPr/>
      </w:r>
    </w:p>
    <w:p>
      <w:pPr>
        <w:pStyle w:val="Normal"/>
        <w:rPr/>
      </w:pPr>
      <w:r>
        <w:rPr>
          <w:rFonts w:cs="Verdana" w:ascii="Verdana" w:hAnsi="Verdana"/>
          <w:b/>
          <w:sz w:val="20"/>
        </w:rPr>
        <w:t xml:space="preserve">Subject: </w:t>
      </w:r>
      <w:r>
        <w:rPr>
          <w:rFonts w:cs="Verdana" w:ascii="Verdana" w:hAnsi="Verdana"/>
          <w:sz w:val="20"/>
        </w:rPr>
        <w:t>Tribute to Fathers</w:t>
        <w:br/>
      </w:r>
      <w:r>
        <w:rPr>
          <w:rFonts w:cs="Verdana" w:ascii="Verdana" w:hAnsi="Verdana"/>
          <w:b/>
          <w:sz w:val="20"/>
        </w:rPr>
        <w:t xml:space="preserve">From: </w:t>
      </w:r>
      <w:r>
        <w:rPr>
          <w:rFonts w:cs="Verdana" w:ascii="Verdana" w:hAnsi="Verdana"/>
          <w:sz w:val="20"/>
        </w:rPr>
        <w:t>Melody Monte</w:t>
      </w:r>
    </w:p>
    <w:p>
      <w:pPr>
        <w:pStyle w:val="Normal"/>
        <w:rPr>
          <w:rFonts w:ascii="Verdana" w:hAnsi="Verdana" w:cs="Verdana"/>
          <w:sz w:val="20"/>
        </w:rPr>
      </w:pPr>
      <w:r>
        <w:rPr>
          <w:rFonts w:cs="Verdana" w:ascii="Verdana" w:hAnsi="Verdana"/>
          <w:sz w:val="20"/>
        </w:rPr>
        <w:t>It greatly saddened me to hear that Kevin's dad passed away this week.</w:t>
        <w:br/>
        <w:t>Only five years ago my family gathered to celebrate my own father's 75th birthday, not knowing it would be the last time we would be together on this side of heaven. He died unexpectedly of a heart attack two months later.</w:t>
        <w:br/>
        <w:br/>
        <w:t>Fathers at their best can be pretty wonderful. At their worst they have the capacity to do great harm. I know for a fact that many men on this list are engaged in this amazingly challenging task and would like to encourage you, to remind you that what you are doing is incredibly important. And that the job description is hard to define!</w:t>
        <w:br/>
        <w:br/>
        <w:t>Some time after my father died, my mother surprised me with a package containing all of the cards that I'd sent my dad throughout my life. Amongst the cards I found a note that I'd written him, it was undated but the reference to the truck puts it during my university days (73-75) when he was driving milk transport between cities. I thought I'd share it as a tribute to a special father. All fathers who model their life after Christ are special aren't they?</w:t>
        <w:br/>
        <w:br/>
        <w:t>"What is a Father? A Father is...</w:t>
        <w:br/>
        <w:t>- Someone who let you (when you're small) crawl all over him with a comb in hand... looking for hair.</w:t>
        <w:br/>
        <w:t>- Someone who says I don't care about the flower beds and then tells you where &amp; how &amp; when to plant *what*!</w:t>
        <w:br/>
        <w:t>- Someone who can shake the whole house when he turns over in bed at night.</w:t>
        <w:br/>
        <w:t>- Someone who teaches you about medicine by having all KINDS of aches &amp; pains.</w:t>
        <w:br/>
        <w:t>- Someone who'll pick you up at the train station when it's snowing even if the hockey game is tied.</w:t>
        <w:br/>
        <w:t>- Someone who never gets mad no matter what happens.</w:t>
        <w:br/>
        <w:t>- Someone who THINKS he knows whose fault it is (huh!!).</w:t>
        <w:br/>
        <w:t>- Someone who truly cares about wearing the couch in properly!</w:t>
        <w:br/>
        <w:t>- Someone who can make mom run to the back door yelling, "You forgot to kiss me!".</w:t>
        <w:br/>
        <w:t>- Someone who drives the biggest truck on the block.</w:t>
        <w:br/>
        <w:t>- Someone who'll get mom to read this to him.</w:t>
        <w:br/>
        <w:t>Love, Melody"</w:t>
        <w:br/>
        <w:br/>
        <w:t>~~Melody</w:t>
        <w:br/>
        <w:t>Worker, L'Abri List</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Our condolences are with you and yours!</w:t>
      </w:r>
      <w:r>
        <w:rPr/>
        <w:br/>
        <w:t>Date: 1/31/00 10:56:04 AM Pacific Standard Time</w:t>
        <w:br/>
        <w:t>From: kjv@earthlink.net (KEVIN VIKTOR)</w:t>
        <w:br/>
        <w:t>To: KEVIN4VFT@aol.com</w:t>
        <w:br/>
        <w:br/>
        <w:br/>
        <w:t>&gt; Hi Kevin,</w:t>
        <w:br/>
        <w:br/>
        <w:t>You and your family are in our thoughts and prayers at this difficult time. You father's in a better place, with no pain and at peace. God is good.My grandmother passed away last Sunday, 1/23/00. I just got back into town from the funeral which was on Friday.</w:t>
        <w:br/>
        <w:t>It's so hard to believe that she's no longer with us. I'm sure you feel the same way about your father.</w:t>
        <w:br/>
        <w:t>You know, I am happy for them, though. No more suffering or pain, and they are with the Lord.</w:t>
        <w:br/>
        <w:t>Love and prayers always,</w:t>
        <w:br/>
        <w:t>Mary Blanche-Viktor</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My condolences</w:t>
      </w:r>
      <w:r>
        <w:rPr/>
        <w:br/>
        <w:t>Date: 1/31/00 4:42:39 PM Pacific Standard Time</w:t>
        <w:br/>
        <w:t>From: yamileth11@yahoo.com (Norma Grace)</w:t>
        <w:br/>
        <w:t>To: KEVIN4VFT@aol.com</w:t>
        <w:br/>
        <w:br/>
        <w:t>Dear Kevin,</w:t>
        <w:br/>
        <w:br/>
        <w:t>Terry just told me that your dad passed away. I am so sorry, and I want to tell you that I am thinking of you at this sad moment in your life and your family.</w:t>
        <w:br/>
        <w:br/>
        <w:t>God's speed.</w:t>
        <w:br/>
        <w:br/>
        <w:t>Love,</w:t>
        <w:br/>
        <w:br/>
        <w:t>Norma Gr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 peace</w:t>
      </w:r>
      <w:r>
        <w:rPr/>
        <w:br/>
        <w:t>Date: 1/31/00 9:59:29 PM Pacific Standard Time</w:t>
        <w:br/>
        <w:t>From: cordovas@juno.com (Cameron Cordova)</w:t>
        <w:br/>
        <w:t>To: KEVIN4VFT@aol.com</w:t>
        <w:br/>
        <w:br/>
        <w:t xml:space="preserve">"Peace I leave with you; My peace I give to you; not as the world gives, do I give to you. Let not your heart be troubled." "These things I have spoken to you, tht in Me you may have peace. In the world you have tribulation, but take courage; I have overcome the world." </w:t>
        <w:br/>
        <w:br/>
        <w:t xml:space="preserve">It's a peace we can't comprehend, set apart from circumstances. It's based on facts that Christ is victorious and He has overcome the world. </w:t>
        <w:br/>
        <w:br/>
        <w:t xml:space="preserve">A recent question on my Bible study sheet: "What kinds of things make you joyful?" I said, knowing I'm going to heaven, that God is completing a good work in me. That He is alive and gives me a relationship with Him. He works all things for good. He is sovereign, in control and victorious. </w:t>
        <w:br/>
        <w:br/>
        <w:t xml:space="preserve">Joy and peace are not determined by outward circumstances. We have an eternal perspective. This is not our home. </w:t>
        <w:br/>
        <w:br/>
        <w:t>Kevin, I pray that you're experiencing God's peace today, as only He can give. Send along my love to your mom and sister.</w:t>
        <w:br/>
        <w:br/>
        <w:t>Love,</w:t>
        <w:br/>
        <w:br/>
        <w:t>Li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ubj: </w:t>
      </w:r>
      <w:r>
        <w:rPr>
          <w:b/>
        </w:rPr>
        <w:t>Re:Uncle Jimmey never forgotten</w:t>
      </w:r>
      <w:r>
        <w:rPr/>
        <w:br/>
        <w:t>Date: 1/31/00 9:59:33 PM Pacific Standard Time</w:t>
        <w:br/>
        <w:t>From: cordovas@juno.com (Cameron Cordova)</w:t>
        <w:br/>
        <w:t>To: KEVIN4VFT@aol.com</w:t>
        <w:br/>
        <w:br/>
        <w:t>Kevin,</w:t>
        <w:br/>
        <w:br/>
        <w:t xml:space="preserve">I got the news from mom and dad. Cameron and I send our condolences to you, but rejoice that Uncle Jimmey is present with our Lord and has a new, glorified body. What a thought to know that he has actually seen Jesus face to face and has at last arrived in his real home. Stay strong in the Lord, keeping your eyes fixed on Him. </w:t>
        <w:br/>
        <w:br/>
        <w:t>Love,</w:t>
        <w:br/>
        <w:br/>
        <w:t>Li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r>
        <w:rPr/>
        <w:t xml:space="preserve">Subj: </w:t>
      </w:r>
      <w:r>
        <w:rPr>
          <w:b/>
        </w:rPr>
        <w:t>Re: [labri] My dad died this morning.</w:t>
      </w:r>
      <w:r>
        <w:rPr/>
        <w:br/>
        <w:t>Date: 2/5/00 6:23:47 AM Pacific Standard Time</w:t>
        <w:br/>
        <w:t>From: bburchet@cslewis.helios.nd.edu (Brian Burchett)</w:t>
        <w:br/>
        <w:t>To: KEVIN4VFT@aol.com</w:t>
        <w:br/>
        <w:br/>
        <w:br/>
        <w:t>Kevin,</w:t>
        <w:br/>
        <w:br/>
        <w:t>I intended to write sooner than this. I wanted to let you know how deeply sorry I am for the sorrow you and your family are going through. It sounds like you did the best you could, with the doctors, and with your father.</w:t>
        <w:br/>
        <w:br/>
        <w:t>It really does sound like your father heard you, and relaxed because of the words you spoke.</w:t>
        <w:br/>
        <w:br/>
        <w:t>God's grace be with you and your family,</w:t>
        <w:br/>
        <w:br/>
        <w:t>Brian</w:t>
        <w:br/>
        <w:br/>
      </w:r>
      <w:r>
        <w:rPr>
          <w:sz w:val="20"/>
        </w:rPr>
        <w:br/>
        <w:t>Brian Burchett</w:t>
        <w:br/>
        <w:t xml:space="preserve">University of Notre Dame </w:t>
        <w:br/>
        <w:t>Office of Information Technologies</w:t>
        <w:br/>
        <w:br/>
        <w:t>219.631.6503</w:t>
        <w:br/>
      </w:r>
      <w:r>
        <w:rPr/>
        <w:br/>
      </w:r>
      <w:r>
        <w:rPr>
          <w:sz w:val="16"/>
        </w:rPr>
        <w:t>======================================================================</w:t>
      </w:r>
      <w:r>
        <w:rPr>
          <w:sz w:val="18"/>
        </w:rPr>
        <w:br/>
        <w:t xml:space="preserve">"The Culprit Assumes an air of Inocence, and with the Confidence usual to Veterans in Iniquity Complains that He is unjustly Restraind. But I imagine when he has no further hopes, left of Imposing on the Friends of his Country, he will be mean, And abject in proportion to his affectation of Intrepidity, for no true Fortitude can subsist in a Mind Devoid of these principles which Leads to some Higher hopes. </w:t>
        <w:br/>
        <w:br/>
        <w:t>Mercy Otis Warren, October 12, 1775</w:t>
        <w:br/>
        <w:t>=============================================================</w:t>
      </w:r>
    </w:p>
    <w:sectPr>
      <w:footerReference w:type="default" r:id="rId78"/>
      <w:footerReference w:type="first" r:id="rId79"/>
      <w:type w:val="nextPage"/>
      <w:pgSz w:orient="landscape" w:w="15840" w:h="12240"/>
      <w:pgMar w:left="1008" w:right="84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VFTINC/home/index.htm" TargetMode="External"/><Relationship Id="rId3" Type="http://schemas.openxmlformats.org/officeDocument/2006/relationships/hyperlink" Target="mailto:vft@egroups.com" TargetMode="External"/><Relationship Id="rId4" Type="http://schemas.openxmlformats.org/officeDocument/2006/relationships/hyperlink" Target="mailto:PAMMYHOPE" TargetMode="External"/><Relationship Id="rId5" Type="http://schemas.openxmlformats.org/officeDocument/2006/relationships/hyperlink" Target="mailto:KEVIN4VFT" TargetMode="External"/><Relationship Id="rId6" Type="http://schemas.openxmlformats.org/officeDocument/2006/relationships/hyperlink" Target="mailto:vft@egroups.com" TargetMode="External"/><Relationship Id="rId7" Type="http://schemas.openxmlformats.org/officeDocument/2006/relationships/hyperlink" Target="mailto:vft@egroups.com" TargetMode="External"/><Relationship Id="rId8" Type="http://schemas.openxmlformats.org/officeDocument/2006/relationships/hyperlink" Target="mailto:Gojeep3442" TargetMode="External"/><Relationship Id="rId9" Type="http://schemas.openxmlformats.org/officeDocument/2006/relationships/hyperlink" Target="mailto:KEVIN4VFT" TargetMode="External"/><Relationship Id="rId10" Type="http://schemas.openxmlformats.org/officeDocument/2006/relationships/hyperlink" Target="mailto:Retlaw78" TargetMode="External"/><Relationship Id="rId11" Type="http://schemas.openxmlformats.org/officeDocument/2006/relationships/hyperlink" Target="mailto:KEVIN4VFT" TargetMode="External"/><Relationship Id="rId12" Type="http://schemas.openxmlformats.org/officeDocument/2006/relationships/hyperlink" Target="mailto:mcculley@redrose.net" TargetMode="External"/><Relationship Id="rId13" Type="http://schemas.openxmlformats.org/officeDocument/2006/relationships/hyperlink" Target="mailto:Gojeep3442" TargetMode="External"/><Relationship Id="rId14" Type="http://schemas.openxmlformats.org/officeDocument/2006/relationships/hyperlink" Target="mailto:KEVIN4VFT" TargetMode="External"/><Relationship Id="rId15" Type="http://schemas.openxmlformats.org/officeDocument/2006/relationships/hyperlink" Target="mailto:JPLombardi" TargetMode="External"/><Relationship Id="rId16" Type="http://schemas.openxmlformats.org/officeDocument/2006/relationships/hyperlink" Target="mailto:KEVIN4VFT" TargetMode="External"/><Relationship Id="rId17" Type="http://schemas.openxmlformats.org/officeDocument/2006/relationships/hyperlink" Target="mailto:pro-rege@cc.egroups.com" TargetMode="External"/><Relationship Id="rId18" Type="http://schemas.openxmlformats.org/officeDocument/2006/relationships/hyperlink" Target="mailto:vft@egroups.com" TargetMode="External"/><Relationship Id="rId19" Type="http://schemas.openxmlformats.org/officeDocument/2006/relationships/hyperlink" Target="mailto:Gojeep3442" TargetMode="External"/><Relationship Id="rId20" Type="http://schemas.openxmlformats.org/officeDocument/2006/relationships/hyperlink" Target="mailto:KEVIN4VFT" TargetMode="External"/><Relationship Id="rId21" Type="http://schemas.openxmlformats.org/officeDocument/2006/relationships/hyperlink" Target="mailto:mcculley@redrose.net" TargetMode="External"/><Relationship Id="rId22" Type="http://schemas.openxmlformats.org/officeDocument/2006/relationships/hyperlink" Target="mailto:Doster2" TargetMode="External"/><Relationship Id="rId23" Type="http://schemas.openxmlformats.org/officeDocument/2006/relationships/hyperlink" Target="mailto:KEVIN4VFT" TargetMode="External"/><Relationship Id="rId24" Type="http://schemas.openxmlformats.org/officeDocument/2006/relationships/hyperlink" Target="mailto:SuRasmus" TargetMode="External"/><Relationship Id="rId25" Type="http://schemas.openxmlformats.org/officeDocument/2006/relationships/hyperlink" Target="mailto:KEVIN4VFT" TargetMode="External"/><Relationship Id="rId26" Type="http://schemas.openxmlformats.org/officeDocument/2006/relationships/hyperlink" Target="mailto:LitlChar" TargetMode="External"/><Relationship Id="rId27" Type="http://schemas.openxmlformats.org/officeDocument/2006/relationships/hyperlink" Target="mailto:KEVIN4VFT" TargetMode="External"/><Relationship Id="rId28" Type="http://schemas.openxmlformats.org/officeDocument/2006/relationships/hyperlink" Target="mailto:ArTurin@concentric.net" TargetMode="External"/><Relationship Id="rId29" Type="http://schemas.openxmlformats.org/officeDocument/2006/relationships/hyperlink" Target="mailto:SSSCWS" TargetMode="External"/><Relationship Id="rId30" Type="http://schemas.openxmlformats.org/officeDocument/2006/relationships/hyperlink" Target="mailto:KEVIN4VFT" TargetMode="External"/><Relationship Id="rId31" Type="http://schemas.openxmlformats.org/officeDocument/2006/relationships/hyperlink" Target="mailto:Balboaras" TargetMode="External"/><Relationship Id="rId32" Type="http://schemas.openxmlformats.org/officeDocument/2006/relationships/hyperlink" Target="mailto:KEVIN4VFT" TargetMode="External"/><Relationship Id="rId33" Type="http://schemas.openxmlformats.org/officeDocument/2006/relationships/hyperlink" Target="mailto:DavGibson" TargetMode="External"/><Relationship Id="rId34" Type="http://schemas.openxmlformats.org/officeDocument/2006/relationships/hyperlink" Target="mailto:KEVIN4VFT" TargetMode="External"/><Relationship Id="rId35" Type="http://schemas.openxmlformats.org/officeDocument/2006/relationships/hyperlink" Target="mailto:ZOBOLI" TargetMode="External"/><Relationship Id="rId36" Type="http://schemas.openxmlformats.org/officeDocument/2006/relationships/hyperlink" Target="mailto:KEVIN4VFT" TargetMode="External"/><Relationship Id="rId37" Type="http://schemas.openxmlformats.org/officeDocument/2006/relationships/hyperlink" Target="mailto:pro-rege@cc.egroups.com" TargetMode="External"/><Relationship Id="rId38" Type="http://schemas.openxmlformats.org/officeDocument/2006/relationships/hyperlink" Target="mailto:MADouglass" TargetMode="External"/><Relationship Id="rId39" Type="http://schemas.openxmlformats.org/officeDocument/2006/relationships/hyperlink" Target="mailto:KEVIN4VFT" TargetMode="External"/><Relationship Id="rId40" Type="http://schemas.openxmlformats.org/officeDocument/2006/relationships/hyperlink" Target="mailto:vft@egroups.com" TargetMode="External"/><Relationship Id="rId41" Type="http://schemas.openxmlformats.org/officeDocument/2006/relationships/hyperlink" Target="mailto:SUNFLW59" TargetMode="External"/><Relationship Id="rId42" Type="http://schemas.openxmlformats.org/officeDocument/2006/relationships/hyperlink" Target="mailto:KEVIN4VFT" TargetMode="External"/><Relationship Id="rId43" Type="http://schemas.openxmlformats.org/officeDocument/2006/relationships/hyperlink" Target="mailto:Gojeep3442" TargetMode="External"/><Relationship Id="rId44" Type="http://schemas.openxmlformats.org/officeDocument/2006/relationships/hyperlink" Target="mailto:KEVIN4VFT" TargetMode="External"/><Relationship Id="rId45" Type="http://schemas.openxmlformats.org/officeDocument/2006/relationships/hyperlink" Target="mailto:DotComMom" TargetMode="External"/><Relationship Id="rId46" Type="http://schemas.openxmlformats.org/officeDocument/2006/relationships/hyperlink" Target="mailto:KEVIN4VFT" TargetMode="External"/><Relationship Id="rId47" Type="http://schemas.openxmlformats.org/officeDocument/2006/relationships/hyperlink" Target="mailto:RRasmus938" TargetMode="External"/><Relationship Id="rId48" Type="http://schemas.openxmlformats.org/officeDocument/2006/relationships/hyperlink" Target="mailto:KEVIN4VFT" TargetMode="External"/><Relationship Id="rId49" Type="http://schemas.openxmlformats.org/officeDocument/2006/relationships/hyperlink" Target="mailto:mawson1@home.com" TargetMode="External"/><Relationship Id="rId50" Type="http://schemas.openxmlformats.org/officeDocument/2006/relationships/hyperlink" Target="mailto:boomchuck@home.com" TargetMode="External"/><Relationship Id="rId51" Type="http://schemas.openxmlformats.org/officeDocument/2006/relationships/hyperlink" Target="mailto:Balboaras" TargetMode="External"/><Relationship Id="rId52" Type="http://schemas.openxmlformats.org/officeDocument/2006/relationships/hyperlink" Target="mailto:KEVIN4VFT" TargetMode="External"/><Relationship Id="rId53" Type="http://schemas.openxmlformats.org/officeDocument/2006/relationships/hyperlink" Target="mailto:SUNFLW59" TargetMode="External"/><Relationship Id="rId54" Type="http://schemas.openxmlformats.org/officeDocument/2006/relationships/hyperlink" Target="mailto:KEVIN4VFT" TargetMode="External"/><Relationship Id="rId55" Type="http://schemas.openxmlformats.org/officeDocument/2006/relationships/hyperlink" Target="mailto:pro-rege@cc.egroups.com" TargetMode="External"/><Relationship Id="rId56" Type="http://schemas.openxmlformats.org/officeDocument/2006/relationships/hyperlink" Target="mailto:vft@egroups.com" TargetMode="External"/><Relationship Id="rId57" Type="http://schemas.openxmlformats.org/officeDocument/2006/relationships/hyperlink" Target="mailto:SlayAmy" TargetMode="External"/><Relationship Id="rId58" Type="http://schemas.openxmlformats.org/officeDocument/2006/relationships/hyperlink" Target="mailto:KEVIN4VFT" TargetMode="External"/><Relationship Id="rId59" Type="http://schemas.openxmlformats.org/officeDocument/2006/relationships/hyperlink" Target="mailto:Debmiani" TargetMode="External"/><Relationship Id="rId60" Type="http://schemas.openxmlformats.org/officeDocument/2006/relationships/hyperlink" Target="mailto:SlayAmy" TargetMode="External"/><Relationship Id="rId61" Type="http://schemas.openxmlformats.org/officeDocument/2006/relationships/hyperlink" Target="mailto:SlayAmy" TargetMode="External"/><Relationship Id="rId62" Type="http://schemas.openxmlformats.org/officeDocument/2006/relationships/hyperlink" Target="mailto:KEVIN4VFT" TargetMode="External"/><Relationship Id="rId63" Type="http://schemas.openxmlformats.org/officeDocument/2006/relationships/hyperlink" Target="mailto:NtyseMe" TargetMode="External"/><Relationship Id="rId64" Type="http://schemas.openxmlformats.org/officeDocument/2006/relationships/hyperlink" Target="mailto:SlayAmy" TargetMode="External"/><Relationship Id="rId65" Type="http://schemas.openxmlformats.org/officeDocument/2006/relationships/hyperlink" Target="mailto:SlayAmy" TargetMode="External"/><Relationship Id="rId66" Type="http://schemas.openxmlformats.org/officeDocument/2006/relationships/hyperlink" Target="mailto:KEVIN4VFT" TargetMode="External"/><Relationship Id="rId67" Type="http://schemas.openxmlformats.org/officeDocument/2006/relationships/hyperlink" Target="mailto:Doster2" TargetMode="External"/><Relationship Id="rId68" Type="http://schemas.openxmlformats.org/officeDocument/2006/relationships/hyperlink" Target="mailto:KEVIN4VFT" TargetMode="External"/><Relationship Id="rId69" Type="http://schemas.openxmlformats.org/officeDocument/2006/relationships/hyperlink" Target="mailto:ArTurin@concentric.net" TargetMode="External"/><Relationship Id="rId70" Type="http://schemas.openxmlformats.org/officeDocument/2006/relationships/hyperlink" Target="mailto:ArTurin@concentric.net" TargetMode="External"/><Relationship Id="rId71" Type="http://schemas.openxmlformats.org/officeDocument/2006/relationships/hyperlink" Target="mailto:karnking@worldnet.att.net" TargetMode="External"/><Relationship Id="rId72" Type="http://schemas.openxmlformats.org/officeDocument/2006/relationships/hyperlink" Target="mailto:ZOBOLI" TargetMode="External"/><Relationship Id="rId73" Type="http://schemas.openxmlformats.org/officeDocument/2006/relationships/hyperlink" Target="mailto:KEVIN4VFT" TargetMode="External"/><Relationship Id="rId74" Type="http://schemas.openxmlformats.org/officeDocument/2006/relationships/hyperlink" Target="mailto:SUNFLW59" TargetMode="External"/><Relationship Id="rId75" Type="http://schemas.openxmlformats.org/officeDocument/2006/relationships/hyperlink" Target="mailto:KEVIN4VFT" TargetMode="External"/><Relationship Id="rId76" Type="http://schemas.openxmlformats.org/officeDocument/2006/relationships/hyperlink" Target="mailto:HSMITH897@cs.com" TargetMode="External"/><Relationship Id="rId77" Type="http://schemas.openxmlformats.org/officeDocument/2006/relationships/hyperlink" Target="mailto:KEVIN4VFT"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9:54:00Z</dcterms:created>
  <dc:creator>KevinCraig</dc:creator>
  <dc:description/>
  <dc:language>en-US</dc:language>
  <cp:lastModifiedBy>KevinCraig</cp:lastModifiedBy>
  <cp:lastPrinted>2000-02-06T09:30:00Z</cp:lastPrinted>
  <dcterms:modified xsi:type="dcterms:W3CDTF">2000-02-06T18:23:00Z</dcterms:modified>
  <cp:revision>6</cp:revision>
  <dc:subject/>
  <dc:title>Email for Daddy</dc:title>
</cp:coreProperties>
</file>