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4"/>
        </w:rPr>
        <w:t>Marybeth Rea Craig</w:t>
      </w:r>
      <w:r>
        <w:rPr>
          <w:sz w:val="24"/>
        </w:rPr>
        <w:tab/>
        <w:t>Harman Co-op Fall '47 to Spring '50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  <w:tab/>
        <w:tab/>
        <w:t>BME 1950 K.U. Bachelor Music Educat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er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gh School Music in Missouri 2 yea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usic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-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skaloosa KS 2 yea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rline Stewardess 1 ye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ter marriage 1955 taught elementary classroom in district where our children attended. Some music als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ed career in Kindergarten, 21 years in same ro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sband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mes L. Cra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ineer and busi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Regional Manager (U.S. west of Miss. Rvr.) (Ret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tape Scientific Instruments (data acquisition for Shuttle, etc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. Kevin — Law and Theolog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ughter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my Slay , Chuck (h), both in advertising and mar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 have been active in church work — organist and teaching — for most of my lif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are active in Republican work, local and st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ly we are both active volunteers in a small Christian school (K-12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is comptroller and computer dept. in High School and chur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do some music, substitute teaching and Sec'y wor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d in Whittier, CA, 33 years. Retired to Palm Springs area, 10 yea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 home is on the golf course in our Club, so golf is part of our interes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joyed travelling in U.S. and abro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 siblings and I have working cattle ranch (4000 acres) near Branson, MO (my hometown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beth Rea Craig (Mrs. James L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45 Clubhouse Blv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rt Hot Springs, CA 92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h) 760 329-9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x)  760 329-40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 JLC4VFT@aol.co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72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720"/>
    </w:pPr>
    <w:rPr/>
  </w:style>
  <w:style w:type="paragraph" w:styleId="Style14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5:50:00Z</dcterms:created>
  <dc:creator>KevinCraig</dc:creator>
  <dc:description/>
  <dc:language>en-US</dc:language>
  <cp:lastModifiedBy>KevinCraig</cp:lastModifiedBy>
  <cp:lastPrinted>1998-11-11T22:12:00Z</cp:lastPrinted>
  <dcterms:modified xsi:type="dcterms:W3CDTF">1998-11-12T06:17:00Z</dcterms:modified>
  <cp:revision>4</cp:revision>
  <dc:subject/>
  <dc:title>Marybeth Rea Craig</dc:title>
</cp:coreProperties>
</file>