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6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196"/>
        <w:gridCol w:w="9324"/>
      </w:tblGrid>
      <w:tr>
        <w:trPr/>
        <w:tc>
          <w:tcPr>
            <w:tcW w:w="219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4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Space4"/>
              <w:snapToGrid w:val="false"/>
              <w:rPr/>
            </w:pPr>
            <w:r>
              <w:rPr/>
            </w:r>
          </w:p>
          <w:tbl>
            <w:tblPr>
              <w:tblW w:w="8640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Space4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pace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Desert Hot Springs Republican Women Federated</w:t>
                  </w:r>
                </w:p>
                <w:p>
                  <w:pPr>
                    <w:pStyle w:val="Space4"/>
                    <w:rPr/>
                  </w:pPr>
                  <w:r>
                    <w:rPr/>
                  </w:r>
                </w:p>
                <w:p>
                  <w:pPr>
                    <w:pStyle w:val="Space4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Mary Johnson, President</w:t>
                  </w:r>
                </w:p>
                <w:p>
                  <w:pPr>
                    <w:pStyle w:val="Space4"/>
                    <w:rPr/>
                  </w:pPr>
                  <w:r>
                    <w:rPr/>
                  </w:r>
                </w:p>
                <w:p>
                  <w:pPr>
                    <w:pStyle w:val="Space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786 6th Street, Desert Hot Springs, CA 92240 (760) 251-1340  mdrj65786@aol.com</w:t>
                  </w:r>
                </w:p>
                <w:p>
                  <w:pPr>
                    <w:pStyle w:val="Space4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tbl>
            <w:tblPr>
              <w:tblW w:w="8064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4"/>
            </w:tblGrid>
            <w:tr>
              <w:trPr/>
              <w:tc>
                <w:tcPr>
                  <w:tcW w:w="80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DATE \@"dddd', 'MMMM\ dd', 'yyyy" </w:instrText>
                  </w:r>
                  <w:r>
                    <w:rPr/>
                    <w:fldChar w:fldCharType="separate"/>
                  </w:r>
                  <w:r>
                    <w:rPr/>
                    <w:t>Friday, July 31, 2026</w:t>
                  </w:r>
                  <w:r>
                    <w:rPr/>
                    <w:fldChar w:fldCharType="end"/>
                  </w: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enator and Mrs. Jim Battin, 37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Distric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3-710 Fred Waring Dr. #1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lm Desert CA 9226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Dear Senator and Mrs. Battin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t is my pleasure to formally invite you to join us for a gathering of Republicans, which is being sponsored by the Desert Hot Springs Republican Women Federated, on the vitally important subject of re-apportionment. Assemblyman David Kelley will be our speaker. The event will take place on September 29, 2001 from 5:00pm to approximately 8:00pm at the Miracle Springs Hotel and Spa, 10625 Palm Drive, Desert Hot Springs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he Desert Hot Springs Republican Women Federated will be inviting all of the Republican Clubs in the Coachella Valley to join us in hearing what the new re-apportionment lines will mean to each of us as Republicans. We are hoping for a gathering of at least 100 people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lthough not all of the evening’s plans have been finalized, it does promise to be not only an informative evening, but also an enjoyable one. We are planning a “</w:t>
                  </w:r>
                  <w:r>
                    <w:rPr>
                      <w:b/>
                      <w:bCs/>
                    </w:rPr>
                    <w:t>Country Bar-B-Q</w:t>
                  </w:r>
                  <w:r>
                    <w:rPr/>
                    <w:t>” with western food and entertainment. As an added attraction, all attendees will have access to the warm, wonderful mineral pools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e are looking forward to seeing you there on September 29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>Sincerely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>Marybeth R. Crai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>Corresponding Secretar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>DHS Republican Women Federate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73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ace4">
    <w:name w:val="Space 4"/>
    <w:basedOn w:val="Normal"/>
    <w:qFormat/>
    <w:pPr>
      <w:jc w:val="center"/>
    </w:pPr>
    <w:rPr>
      <w:bCs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5:02:00Z</dcterms:created>
  <dc:creator>James Craig</dc:creator>
  <dc:description/>
  <dc:language>en-US</dc:language>
  <cp:lastModifiedBy>James Craig</cp:lastModifiedBy>
  <cp:lastPrinted>2001-07-10T22:11:00Z</cp:lastPrinted>
  <dcterms:modified xsi:type="dcterms:W3CDTF">2001-07-11T05:14:00Z</dcterms:modified>
  <cp:revision>7</cp:revision>
  <dc:subject/>
  <dc:title>Desert Hot Springs Republican Women Federated</dc:title>
</cp:coreProperties>
</file>