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m"/>
        <w:rPr>
          <w:sz w:val="26"/>
        </w:rPr>
      </w:pPr>
      <w:r>
        <w:rPr>
          <w:sz w:val="26"/>
        </w:rPr>
        <w:t>I decided to get out my ancient little laptop and finish this letter. I don't do much writing on computer-- I'd rather get out of the house and write in a cafe somewhere, so I can't hear the phone or get distracted. I get Kevin to shape up my letter with the margins, etc.  I really need to get with the system and get an up-to-date laptop and use it the right way.  I use Kevin's E-mail address.  Of course I used to use Jimmey's.</w:t>
      </w:r>
    </w:p>
    <w:p>
      <w:pPr>
        <w:pStyle w:val="Normalpm"/>
        <w:rPr>
          <w:sz w:val="26"/>
        </w:rPr>
      </w:pPr>
      <w:r>
        <w:rPr>
          <w:sz w:val="26"/>
        </w:rPr>
      </w:r>
    </w:p>
    <w:p>
      <w:pPr>
        <w:pStyle w:val="Normalpm"/>
        <w:rPr>
          <w:sz w:val="26"/>
        </w:rPr>
      </w:pPr>
      <w:r>
        <w:rPr>
          <w:sz w:val="26"/>
        </w:rPr>
        <w:t>Jeannie doesn't have a ranch address, except that she would get mail if it went to Bobbie's address. Jeannie and George still get their mail at the Branson PO Box 1523.  They work in the Branson area enough to get their mail there.</w:t>
      </w:r>
    </w:p>
    <w:p>
      <w:pPr>
        <w:pStyle w:val="Normalpm"/>
        <w:rPr>
          <w:sz w:val="26"/>
        </w:rPr>
      </w:pPr>
      <w:r>
        <w:rPr>
          <w:sz w:val="26"/>
        </w:rPr>
      </w:r>
    </w:p>
    <w:p>
      <w:pPr>
        <w:pStyle w:val="Normalpm"/>
        <w:rPr>
          <w:sz w:val="26"/>
        </w:rPr>
      </w:pPr>
      <w:r>
        <w:rPr>
          <w:sz w:val="26"/>
        </w:rPr>
        <w:t>I worry about Peter too. He has had it rough.  The corrupt big shots in Taney Co don't like whistle blowers, and it is hard to get a Judge to go out on a limb and see that justice is done.  He has worked long and hard on getting reinstated in the Mo. Bar, and getting his name cleared.  I'm sure the Lord has an ending in mind for him.  Darlene is employed as Deputy Juvenile Officer in Taney and Ozark Counties.  Peter has some investments that we hope will bloom sooner rather than later.  The Fall Creek place is as good as lost.  He seems to have legal talents to keep it going.</w:t>
      </w:r>
    </w:p>
    <w:p>
      <w:pPr>
        <w:pStyle w:val="Normalpm"/>
        <w:rPr>
          <w:sz w:val="26"/>
        </w:rPr>
      </w:pPr>
      <w:r>
        <w:rPr>
          <w:sz w:val="26"/>
        </w:rPr>
      </w:r>
    </w:p>
    <w:p>
      <w:pPr>
        <w:pStyle w:val="Normalpm"/>
        <w:rPr>
          <w:sz w:val="26"/>
        </w:rPr>
      </w:pPr>
      <w:r>
        <w:rPr>
          <w:sz w:val="26"/>
        </w:rPr>
        <w:t xml:space="preserve">It is hard to describe Bobbie's condition.  When you talk to her everything seems OK, but then you gradually realize that her short-term memory is affected.  And it isn't getting any better.  Linnie and Becky try to get back often. Jeannie is a big help, being so close to the house.  Cooking, etc.  </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rPr>
          <w:sz w:val="26"/>
        </w:rPr>
      </w:pPr>
      <w:r>
        <w:rPr>
          <w:sz w:val="26"/>
        </w:rPr>
        <w:t xml:space="preserve">I miss Doris like everything.  Always have since she has been gone. We used to have long talks on the phone.  Bobbie and I were never quite that close, nor did we have that much in common. I think about Doris so often.  Of course I miss her letters too. </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rPr>
          <w:sz w:val="26"/>
        </w:rPr>
      </w:pPr>
      <w:r>
        <w:rPr>
          <w:sz w:val="26"/>
        </w:rPr>
        <w:t xml:space="preserve">Somehow I got the idea that Ruth had died. Guess it was her husband that went.  I knew she had been in Pea Ridge. Hope she has a lot of friends down there. </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rPr>
          <w:sz w:val="26"/>
        </w:rPr>
      </w:pPr>
      <w:r>
        <w:rPr>
          <w:sz w:val="26"/>
        </w:rPr>
        <w:t xml:space="preserve">Amy and Chuck are still in the downstairs "apartment" at Peter's. They were going to be in the ranch house, but decided to stay in Branson.  They are enjoying it. As soon as they find a place they like, and can afford, and that the VA will approve, they will move.  The ranch house adds a lot of miles to their search, and it's nice that they don't have to go back and forth. Besides, Chuck and Amy help with the cooking, so Peter and Darlene are happy to have them there, besides enjoying each other's company.  </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rPr>
          <w:sz w:val="26"/>
        </w:rPr>
      </w:pPr>
      <w:r>
        <w:rPr>
          <w:sz w:val="26"/>
        </w:rPr>
        <w:t xml:space="preserve">Jeannie and George's little house, (Doris's little place) has been remodeled and is just darling and seems to be just what they want.  George is a talented builder-- extra talented, as a matter of fact. They added a bathroom and utility room and back porch, sort of.  Big pieces of creek rock make a front and back patio.  It is still just one big room, but very nice.  Company can stay at Bobbie's next door. </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rPr>
          <w:sz w:val="26"/>
        </w:rPr>
      </w:pPr>
      <w:r>
        <w:rPr>
          <w:sz w:val="26"/>
        </w:rPr>
        <w:t>I don't know if I told in my Christmas letter that we are leasing the ranch.  I think I did. It is a good thing for all of us.  We sold the cattle and don't have to constantly do to bushhog thing nor fertilize or anything. I suppose we'll sell in five years. Time will tell. None of the grandchildren seem especially interested in having the ranch.</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rPr>
          <w:sz w:val="26"/>
        </w:rPr>
      </w:pPr>
      <w:r>
        <w:rPr>
          <w:sz w:val="26"/>
        </w:rPr>
        <w:t xml:space="preserve">These two years since Jimmey died have been a time of constant adjustment.  Actually, I've done very well, everything considered. But I notice that the house and the surroundings just aren't the same anymore. I don't seem to have a purpose here anymore.  I'm not saying that I will move, but I can see some advantages of being in the Midwest near the family.  I would miss the warmer winters, tho!     </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rPr>
          <w:sz w:val="26"/>
        </w:rPr>
      </w:pPr>
      <w:r>
        <w:rPr>
          <w:sz w:val="26"/>
        </w:rPr>
        <w:t xml:space="preserve">Thanks for your newsy letter about your family.  Congratulations on your twin grandbabies.  And on your 50th Anniversary. It doesn't seem possible! You got a head start on Jimmey and me.  </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rPr>
          <w:sz w:val="26"/>
        </w:rPr>
      </w:pPr>
      <w:r>
        <w:rPr>
          <w:sz w:val="26"/>
        </w:rPr>
        <w:t xml:space="preserve">I'll try to figure out how to get this thing ended. I haven't used it in so long.  I'm spoiled lately since I scribble my family letters and have Kevin type them.  </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ind w:hanging="0"/>
        <w:rPr>
          <w:rFonts w:ascii="Courier" w:hAnsi="Courier" w:cs="Courier"/>
          <w:sz w:val="26"/>
        </w:rPr>
      </w:pPr>
      <w:r>
        <w:rPr>
          <w:rFonts w:cs="Courier" w:ascii="Courier" w:hAnsi="Courier"/>
          <w:sz w:val="26"/>
        </w:rPr>
      </w:r>
    </w:p>
    <w:p>
      <w:pPr>
        <w:pStyle w:val="Normalpm"/>
        <w:ind w:hanging="0"/>
        <w:rPr>
          <w:sz w:val="26"/>
        </w:rPr>
      </w:pPr>
      <w:r>
        <w:rPr>
          <w:sz w:val="26"/>
        </w:rPr>
        <w:t>With love,</w:t>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
        <w:widowControl w:val="false"/>
        <w:autoSpaceDE w:val="false"/>
        <w:ind w:right="3600" w:hanging="0"/>
        <w:rPr>
          <w:rFonts w:ascii="Courier" w:hAnsi="Courier" w:cs="Courier"/>
          <w:sz w:val="26"/>
        </w:rPr>
      </w:pPr>
      <w:r>
        <w:rPr>
          <w:rFonts w:cs="Courier" w:ascii="Courier" w:hAnsi="Courier"/>
          <w:sz w:val="26"/>
        </w:rPr>
      </w:r>
    </w:p>
    <w:p>
      <w:pPr>
        <w:pStyle w:val="Normalpm"/>
        <w:ind w:hanging="0"/>
        <w:rPr>
          <w:sz w:val="26"/>
        </w:rPr>
      </w:pPr>
      <w:r>
        <w:rPr>
          <w:sz w:val="26"/>
        </w:rPr>
        <w:t xml:space="preserve">Marybeth  </w:t>
      </w:r>
    </w:p>
    <w:sectPr>
      <w:footerReference w:type="default" r:id="rId2"/>
      <w:type w:val="nextPage"/>
      <w:pgSz w:w="12240" w:h="15840"/>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Normalpm">
    <w:name w:val="Normal pm"/>
    <w:basedOn w:val="Normal"/>
    <w:qFormat/>
    <w:pPr>
      <w:ind w:firstLine="504"/>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58:00Z</dcterms:created>
  <dc:creator>James Craig</dc:creator>
  <dc:description/>
  <dc:language>en-US</dc:language>
  <cp:lastModifiedBy>James Craig</cp:lastModifiedBy>
  <cp:lastPrinted>2002-01-22T08:55:00Z</cp:lastPrinted>
  <dcterms:modified xsi:type="dcterms:W3CDTF">2002-01-22T18:44:00Z</dcterms:modified>
  <cp:revision>3</cp:revision>
  <dc:subject/>
  <dc:title>I decided to get out my ancient little laptop and finish this letter</dc:title>
</cp:coreProperties>
</file>