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ybeth Rea Crai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O Box 199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9 Cliff House Roa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site, MO, 65731</w:t>
      </w:r>
    </w:p>
    <w:sectPr>
      <w:type w:val="nextPage"/>
      <w:pgSz w:orient="landscape" w:w="792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Orchid Medium">
    <w:charset w:val="00"/>
    <w:family w:val="auto"/>
    <w:pitch w:val="variable"/>
  </w:font>
  <w:font w:name="Regency">
    <w:charset w:val="00"/>
    <w:family w:val="script"/>
    <w:pitch w:val="variable"/>
  </w:font>
  <w:font w:name="PT Sterling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Orchid Medium" w:hAnsi="PT Orchid Medium" w:eastAsia="Times New Roman" w:cs="PT Orchid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egency" w:hAnsi="Regency" w:cs="Regenc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T Sterling" w:hAnsi="PT Sterling" w:cs="PT Sterl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Sterling" w:hAnsi="PT Sterling" w:cs="PT Sterling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Normalpm">
    <w:name w:val="Normal=pm"/>
    <w:basedOn w:val="Normal"/>
    <w:qFormat/>
    <w:pPr>
      <w:spacing w:before="40" w:after="40"/>
      <w:ind w:firstLine="504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13:00Z</dcterms:created>
  <dc:creator>James Craig</dc:creator>
  <dc:description/>
  <dc:language>en-US</dc:language>
  <cp:lastModifiedBy>Kevin Craig</cp:lastModifiedBy>
  <cp:lastPrinted>2005-05-01T19:05:00Z</cp:lastPrinted>
  <dcterms:modified xsi:type="dcterms:W3CDTF">2005-05-02T01:38:00Z</dcterms:modified>
  <cp:revision>5</cp:revision>
  <dc:subject/>
  <dc:title>Dear Dr</dc:title>
</cp:coreProperties>
</file>