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5630</wp:posOffset>
                </wp:positionV>
                <wp:extent cx="554990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PT Erin" w:cs="PT Erin" w:ascii="PT Erin" w:hAnsi="PT Erin"/>
                                <w:sz w:val="72"/>
                                <w:szCs w:val="72"/>
                              </w:rPr>
                              <w:t xml:space="preserve">VINE </w:t>
                            </w:r>
                            <w:r>
                              <w:rPr>
                                <w:rFonts w:eastAsia="KochPlain-Plain" w:cs="KochPlain-Plain" w:ascii="KochPlain-Plain" w:hAnsi="KochPlain-Plain"/>
                                <w:sz w:val="104"/>
                                <w:szCs w:val="104"/>
                              </w:rPr>
                              <w:t>&amp;</w:t>
                            </w:r>
                            <w:r>
                              <w:rPr>
                                <w:rFonts w:eastAsia="PT Erin" w:cs="PT Erin" w:ascii="PT Erin" w:hAnsi="PT Erin"/>
                                <w:sz w:val="72"/>
                                <w:szCs w:val="72"/>
                              </w:rPr>
                              <w:t xml:space="preserve"> FIG 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Ivy" w:cs="PT Ivy" w:ascii="PT Ivy" w:hAnsi="PT Ivy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slonicAntiqu" w:cs="CaslonicAntiqu" w:ascii="CaslonicAntiqu" w:hAnsi="CaslonicAntiqu"/>
                                <w:sz w:val="24"/>
                                <w:szCs w:val="24"/>
                              </w:rPr>
                              <w:t>12314 Palm Dr. #1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Dingbat3" w:cs="Dingbat3" w:ascii="Dingbat3" w:hAnsi="Dingbat3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slonicAntiqu" w:cs="CaslonicAntiqu" w:ascii="CaslonicAntiqu" w:hAnsi="CaslonicAntiqu"/>
                                <w:sz w:val="24"/>
                                <w:szCs w:val="24"/>
                              </w:rPr>
                              <w:t>Desert Hot Springs, CA 9224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PT Ivy" w:cs="PT Ivy" w:ascii="PT Ivy" w:hAnsi="PT Ivy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0pt;mso-wrap-distance-left:9.35pt;mso-wrap-distance-right:9.35pt;mso-wrap-distance-top:0pt;mso-wrap-distance-bottom:0pt;margin-top:-46.9pt;mso-position-vertical-relative:text;margin-left:44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PT Erin" w:cs="PT Erin" w:ascii="PT Erin" w:hAnsi="PT Erin"/>
                          <w:sz w:val="72"/>
                          <w:szCs w:val="72"/>
                        </w:rPr>
                        <w:t xml:space="preserve">VINE </w:t>
                      </w:r>
                      <w:r>
                        <w:rPr>
                          <w:rFonts w:eastAsia="KochPlain-Plain" w:cs="KochPlain-Plain" w:ascii="KochPlain-Plain" w:hAnsi="KochPlain-Plain"/>
                          <w:sz w:val="104"/>
                          <w:szCs w:val="104"/>
                        </w:rPr>
                        <w:t>&amp;</w:t>
                      </w:r>
                      <w:r>
                        <w:rPr>
                          <w:rFonts w:eastAsia="PT Erin" w:cs="PT Erin" w:ascii="PT Erin" w:hAnsi="PT Erin"/>
                          <w:sz w:val="72"/>
                          <w:szCs w:val="72"/>
                        </w:rPr>
                        <w:t xml:space="preserve"> FIG T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Ivy" w:cs="PT Ivy" w:ascii="PT Ivy" w:hAnsi="PT Ivy"/>
                          <w:sz w:val="28"/>
                          <w:szCs w:val="28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slonicAntiqu" w:cs="CaslonicAntiqu" w:ascii="CaslonicAntiqu" w:hAnsi="CaslonicAntiqu"/>
                          <w:sz w:val="24"/>
                          <w:szCs w:val="24"/>
                        </w:rPr>
                        <w:t>12314 Palm Dr. #107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Dingbat3" w:cs="Dingbat3" w:ascii="Dingbat3" w:hAnsi="Dingbat3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CaslonicAntiqu" w:cs="CaslonicAntiqu" w:ascii="CaslonicAntiqu" w:hAnsi="CaslonicAntiqu"/>
                          <w:sz w:val="24"/>
                          <w:szCs w:val="24"/>
                        </w:rPr>
                        <w:t>Desert Hot Springs, CA 9224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PT Ivy" w:cs="PT Ivy" w:ascii="PT Ivy" w:hAnsi="PT Ivy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68435</wp:posOffset>
                </wp:positionV>
                <wp:extent cx="3538855" cy="621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eastAsia="CaslonicAntiqu" w:cs="CaslonicAntiqu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slonicAntiqu" w:cs="CaslonicAntiqu" w:ascii="CaslonicAntiqu" w:hAnsi="CaslonicAntiqu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eastAsia="CaslonicAntiqu" w:cs="CaslonicAntiqu"/>
                              </w:rPr>
                            </w:pPr>
                            <w:r>
                              <w:rPr>
                                <w:rFonts w:eastAsia="CaslonicAntiqu" w:cs="CaslonicAntiqu" w:ascii="CaslonicAntiqu" w:hAnsi="CaslonicAntiqu"/>
                              </w:rPr>
                              <w:t>“</w:t>
                            </w:r>
                            <w:r>
                              <w:rPr>
                                <w:rFonts w:eastAsia="CaslonicAntiqu" w:cs="CaslonicAntiqu" w:ascii="CaslonicAntiqu" w:hAnsi="CaslonicAntiqu"/>
                              </w:rPr>
                              <w:t>And they shall beat their swords into plowsh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eastAsia="CaslonicAntiqu" w:cs="CaslonicAntiqu"/>
                              </w:rPr>
                            </w:pPr>
                            <w:r>
                              <w:rPr>
                                <w:rFonts w:eastAsia="CaslonicAntiqu" w:cs="CaslonicAntiqu" w:ascii="CaslonicAntiqu" w:hAnsi="CaslonicAntiqu"/>
                              </w:rPr>
                              <w:t>And every one shall sit under his Vine &amp; Fig Tree . . . 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icAntiqu" w:hAnsi="CaslonicAntiqu" w:eastAsia="CaslonicAntiqu" w:cs="CaslonicAntiqu"/>
                              </w:rPr>
                            </w:pPr>
                            <w:r>
                              <w:rPr>
                                <w:rFonts w:eastAsia="CaslonicAntiqu" w:cs="CaslonicAntiqu" w:ascii="CaslonicAntiqu" w:hAnsi="CaslonicAntiqu"/>
                              </w:rPr>
                              <w:t>Micah 4: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48.95pt;mso-wrap-distance-left:9.35pt;mso-wrap-distance-right:9.35pt;mso-wrap-distance-top:0pt;mso-wrap-distance-bottom:0pt;margin-top:714.05pt;mso-position-vertical-relative:page;margin-left:123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slonicAntiqu" w:hAnsi="CaslonicAntiqu" w:eastAsia="CaslonicAntiqu" w:cs="CaslonicAntiqu"/>
                          <w:sz w:val="6"/>
                          <w:szCs w:val="6"/>
                        </w:rPr>
                      </w:pPr>
                      <w:r>
                        <w:rPr>
                          <w:rFonts w:eastAsia="CaslonicAntiqu" w:cs="CaslonicAntiqu" w:ascii="CaslonicAntiqu" w:hAnsi="CaslonicAntiqu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icAntiqu" w:hAnsi="CaslonicAntiqu" w:eastAsia="CaslonicAntiqu" w:cs="CaslonicAntiqu"/>
                        </w:rPr>
                      </w:pPr>
                      <w:r>
                        <w:rPr>
                          <w:rFonts w:eastAsia="CaslonicAntiqu" w:cs="CaslonicAntiqu" w:ascii="CaslonicAntiqu" w:hAnsi="CaslonicAntiqu"/>
                        </w:rPr>
                        <w:t>“</w:t>
                      </w:r>
                      <w:r>
                        <w:rPr>
                          <w:rFonts w:eastAsia="CaslonicAntiqu" w:cs="CaslonicAntiqu" w:ascii="CaslonicAntiqu" w:hAnsi="CaslonicAntiqu"/>
                        </w:rPr>
                        <w:t>And they shall beat their swords into plowsh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icAntiqu" w:hAnsi="CaslonicAntiqu" w:eastAsia="CaslonicAntiqu" w:cs="CaslonicAntiqu"/>
                        </w:rPr>
                      </w:pPr>
                      <w:r>
                        <w:rPr>
                          <w:rFonts w:eastAsia="CaslonicAntiqu" w:cs="CaslonicAntiqu" w:ascii="CaslonicAntiqu" w:hAnsi="CaslonicAntiqu"/>
                        </w:rPr>
                        <w:t>And every one shall sit under his Vine &amp; Fig Tree . . . 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icAntiqu" w:hAnsi="CaslonicAntiqu" w:eastAsia="CaslonicAntiqu" w:cs="CaslonicAntiqu"/>
                        </w:rPr>
                      </w:pPr>
                      <w:r>
                        <w:rPr>
                          <w:rFonts w:eastAsia="CaslonicAntiqu" w:cs="CaslonicAntiqu" w:ascii="CaslonicAntiqu" w:hAnsi="CaslonicAntiqu"/>
                        </w:rPr>
                        <w:t>Micah 4:1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Monday, March 15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Marybeth Cra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site, CA 657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 Contrib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rs. Crai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letter is to acknowledge your very generous contributions in the amount of $38,008.00 during the year of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generosity will enable us to continue our services in the year to 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EIN is 43-14538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truly yours,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</w:t>
              <w:tab/>
              <w:t xml:space="preserve">  (760) 329-4096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  <w:tab/>
              <w:t xml:space="preserve">  (760) 329-9045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 VFTinc@aol.com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 Craig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Page: http://VFT.iscool.net</w:t>
            </w:r>
          </w:p>
        </w:tc>
      </w:tr>
    </w:tbl>
    <w:p>
      <w:pPr>
        <w:pStyle w:val="Normal"/>
        <w:rPr>
          <w:rFonts w:ascii="PT Ivy" w:hAnsi="PT Ivy" w:eastAsia="PT Ivy" w:cs="PT Ivy"/>
          <w:sz w:val="28"/>
          <w:szCs w:val="28"/>
        </w:rPr>
      </w:pPr>
      <w:r>
        <w:rPr>
          <w:rFonts w:eastAsia="PT Ivy" w:cs="PT Ivy" w:ascii="PT Ivy" w:hAnsi="PT Ivy"/>
          <w:sz w:val="28"/>
          <w:szCs w:val="28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Erin">
    <w:charset w:val="01"/>
    <w:family w:val="auto"/>
    <w:pitch w:val="variable"/>
  </w:font>
  <w:font w:name="KochPlain-Plain">
    <w:charset w:val="01"/>
    <w:family w:val="auto"/>
    <w:pitch w:val="variable"/>
  </w:font>
  <w:font w:name="PT Ivy">
    <w:charset w:val="01"/>
    <w:family w:val="auto"/>
    <w:pitch w:val="variable"/>
  </w:font>
  <w:font w:name="CaslonicAntiqu">
    <w:charset w:val="01"/>
    <w:family w:val="roman"/>
    <w:pitch w:val="variable"/>
  </w:font>
  <w:font w:name="Dingbat3">
    <w:charset w:val="01"/>
    <w:family w:val="auto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ind w:firstLine="432"/>
    </w:pPr>
    <w:rPr>
      <w:sz w:val="8"/>
      <w:szCs w:val="8"/>
    </w:rPr>
  </w:style>
  <w:style w:type="paragraph" w:styleId="Normalnp">
    <w:name w:val="Normal np"/>
    <w:basedOn w:val="Normal"/>
    <w:qFormat/>
    <w:pPr/>
    <w:rPr>
      <w:sz w:val="22"/>
      <w:szCs w:val="22"/>
    </w:rPr>
  </w:style>
  <w:style w:type="paragraph" w:styleId="Quotepm">
    <w:name w:val="quote pm"/>
    <w:basedOn w:val="Normal"/>
    <w:qFormat/>
    <w:pPr>
      <w:ind w:left="576" w:right="432" w:firstLine="288"/>
    </w:pPr>
    <w:rPr>
      <w:sz w:val="22"/>
      <w:szCs w:val="22"/>
    </w:rPr>
  </w:style>
  <w:style w:type="paragraph" w:styleId="Quotespace">
    <w:name w:val="quote + space"/>
    <w:basedOn w:val="Normal"/>
    <w:qFormat/>
    <w:pPr>
      <w:spacing w:before="60" w:after="60"/>
      <w:ind w:left="576" w:right="432" w:hanging="0"/>
    </w:pPr>
    <w:rPr>
      <w:sz w:val="22"/>
      <w:szCs w:val="22"/>
    </w:rPr>
  </w:style>
  <w:style w:type="paragraph" w:styleId="Quote">
    <w:name w:val="quote"/>
    <w:basedOn w:val="Normal"/>
    <w:qFormat/>
    <w:pPr>
      <w:ind w:left="576" w:right="432" w:hanging="0"/>
    </w:pPr>
    <w:rPr>
      <w:sz w:val="22"/>
      <w:szCs w:val="22"/>
    </w:rPr>
  </w:style>
  <w:style w:type="paragraph" w:styleId="Hang">
    <w:name w:val="Hang"/>
    <w:basedOn w:val="Normal"/>
    <w:qFormat/>
    <w:pPr>
      <w:ind w:left="432" w:hanging="432"/>
    </w:pPr>
    <w:rPr>
      <w:sz w:val="22"/>
      <w:szCs w:val="22"/>
    </w:rPr>
  </w:style>
  <w:style w:type="paragraph" w:styleId="Hang2">
    <w:name w:val="Hang2"/>
    <w:basedOn w:val="Normal"/>
    <w:qFormat/>
    <w:pPr>
      <w:ind w:left="1152" w:right="432" w:hanging="432"/>
    </w:pPr>
    <w:rPr>
      <w:sz w:val="22"/>
      <w:szCs w:val="22"/>
    </w:rPr>
  </w:style>
  <w:style w:type="paragraph" w:styleId="PM">
    <w:name w:val="PM"/>
    <w:basedOn w:val="Normal"/>
    <w:qFormat/>
    <w:pPr>
      <w:ind w:firstLine="432"/>
    </w:pPr>
    <w:rPr/>
  </w:style>
  <w:style w:type="paragraph" w:styleId="Quote1">
    <w:name w:val="Quote"/>
    <w:basedOn w:val="Normal"/>
    <w:qFormat/>
    <w:pPr>
      <w:spacing w:before="80" w:after="80"/>
      <w:ind w:left="576" w:right="432" w:hanging="0"/>
    </w:pPr>
    <w:rPr>
      <w:sz w:val="24"/>
      <w:szCs w:val="24"/>
    </w:rPr>
  </w:style>
  <w:style w:type="paragraph" w:styleId="Note">
    <w:name w:val="Note"/>
    <w:basedOn w:val="Normal"/>
    <w:qFormat/>
    <w:pPr>
      <w:ind w:firstLine="432"/>
      <w:jc w:val="both"/>
    </w:pPr>
    <w:rPr/>
  </w:style>
  <w:style w:type="paragraph" w:styleId="8x5Title">
    <w:name w:val="8x5Title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8x5bodypm">
    <w:name w:val="8x5body pm"/>
    <w:basedOn w:val="Normal"/>
    <w:qFormat/>
    <w:pPr>
      <w:ind w:firstLine="288"/>
      <w:jc w:val="both"/>
    </w:pPr>
    <w:rPr>
      <w:b/>
      <w:bCs/>
      <w:i/>
      <w:iCs/>
      <w:sz w:val="24"/>
      <w:szCs w:val="24"/>
    </w:rPr>
  </w:style>
  <w:style w:type="paragraph" w:styleId="8x5bodynopm">
    <w:name w:val="8x5body no pm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8x5quote">
    <w:name w:val="8x5quote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8x5note">
    <w:name w:val="8x5note"/>
    <w:basedOn w:val="Note"/>
    <w:qFormat/>
    <w:pPr>
      <w:spacing w:lineRule="atLeast" w:line="160"/>
      <w:ind w:firstLine="288"/>
    </w:pPr>
    <w:rPr/>
  </w:style>
  <w:style w:type="paragraph" w:styleId="NormalIndent">
    <w:name w:val="Normal Indent"/>
    <w:basedOn w:val="Normal"/>
    <w:qFormat/>
    <w:pPr>
      <w:ind w:firstLine="288"/>
    </w:pPr>
    <w:rPr>
      <w:sz w:val="22"/>
      <w:szCs w:val="22"/>
    </w:rPr>
  </w:style>
  <w:style w:type="paragraph" w:styleId="8x5Hang2">
    <w:name w:val="8x5Hang2"/>
    <w:basedOn w:val="Normal"/>
    <w:qFormat/>
    <w:pPr>
      <w:spacing w:lineRule="atLeast" w:line="160"/>
      <w:ind w:left="864" w:hanging="432"/>
      <w:jc w:val="both"/>
    </w:pPr>
    <w:rPr>
      <w:sz w:val="22"/>
      <w:szCs w:val="22"/>
    </w:rPr>
  </w:style>
  <w:style w:type="paragraph" w:styleId="8x5Hang1">
    <w:name w:val="8x5Hang1"/>
    <w:basedOn w:val="8x5note"/>
    <w:qFormat/>
    <w:pPr>
      <w:ind w:left="432" w:hanging="432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FT8X11.DOT</Template>
  <TotalTime>3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38:00Z</dcterms:created>
  <dc:creator>Microsoft Corporation</dc:creator>
  <dc:description/>
  <dc:language>en-US</dc:language>
  <cp:lastModifiedBy>James Craig</cp:lastModifiedBy>
  <cp:lastPrinted>2004-03-15T11:46:00Z</cp:lastPrinted>
  <dcterms:modified xsi:type="dcterms:W3CDTF">2004-03-15T17:47:00Z</dcterms:modified>
  <cp:revision>3</cp:revision>
  <dc:subject/>
  <dc:title>VINE &amp; FIG TREE</dc:title>
</cp:coreProperties>
</file>