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6908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20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Caption"/>
        <w:rPr/>
      </w:pPr>
      <w:r>
        <w:rPr/>
        <w:t>Guide to Issues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6908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20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../../C:/Craig4Congress/issues/" \l "Government" \n _self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Government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../../C:/Craig4Congress/issues/" \l "Culture" \n _self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orality and Culture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../../C:/Craig4Congress/issues/" \l "Domestic" \n _self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Domestic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../../C:/Craig4Congress/issues/" \l "Economy" \n _self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he Economy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../../C:/Craig4Congress/issues/" \l "Money" \n _self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Money</w:t>
      </w:r>
      <w:r>
        <w:rPr>
          <w:rStyle w:val="InternetLink"/>
          <w:b/>
          <w:bCs/>
        </w:rPr>
        <w:fldChar w:fldCharType="end"/>
      </w:r>
      <w:r>
        <w:rPr>
          <w:b/>
          <w:bCs/>
        </w:rPr>
        <w:t> </w:t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../../C:/Craig4Congress/issues/" \l "Growth" \n _self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Growth of Government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../../C:/Craig4Congress/issues/" \l "Liberties" \n _self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Threats to Civil Liberties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../../C:/Craig4Congress/issues/" \l "Other" \n _self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Other Domestic Issues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../../C:/Craig4Congress/issues/" \l "Foreign" \n _self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oreign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../../C:/Craig4Congress/issues/" \l "Environment" \n _self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Environment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../../C:/Craig4Congress/issues/" \l "Defense" \n _self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Defense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../../C:/Craig4Congress/issues/" \l "ForeignAffairs" \n _self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Foreign Affairs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fldChar w:fldCharType="begin"/>
      </w:r>
      <w:r>
        <w:rPr>
          <w:rStyle w:val="InternetLink"/>
          <w:b/>
          <w:bCs/>
        </w:rPr>
        <w:instrText xml:space="preserve"> HYPERLINK "../../C:/Craig4Congress/issues/" \l "International" \n _self</w:instrText>
      </w:r>
      <w:r>
        <w:rPr>
          <w:rStyle w:val="InternetLink"/>
          <w:b/>
          <w:bCs/>
        </w:rPr>
        <w:fldChar w:fldCharType="separate"/>
      </w:r>
      <w:r>
        <w:rPr>
          <w:rStyle w:val="InternetLink"/>
          <w:b/>
          <w:bCs/>
        </w:rPr>
        <w:t>Commercial Policy</w:t>
      </w:r>
      <w:r>
        <w:rPr>
          <w:rStyle w:val="InternetLink"/>
          <w:b/>
          <w:bCs/>
        </w:rPr>
        <w:fldChar w:fldCharType="end"/>
      </w:r>
      <w:r>
        <w:rPr/>
        <w:t xml:space="preserve"> </w:t>
      </w:r>
    </w:p>
    <w:p>
      <w:pPr>
        <w:pStyle w:val="Normal"/>
        <w:rPr/>
      </w:pPr>
      <w:hyperlink r:id="rId2" w:tgtFrame="main">
        <w:r>
          <w:rPr>
            <w:rStyle w:val="InternetLink"/>
          </w:rPr>
          <w:t>The Libertarian Party</w:t>
        </w:r>
      </w:hyperlink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6908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6908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320.3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sectPr>
          <w:type w:val="nextPage"/>
          <w:pgSz w:orient="landscape" w:w="15840" w:h="12240"/>
          <w:pgMar w:left="936" w:right="8496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Abortion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Africa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Agriculture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AID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America: Democracy or Republic?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American Political Theory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Amtrak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Animal Right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Antitrust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Asian Defense Commitment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Attorney General -- Justice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Banking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Bio-Ethic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Boards, Commissions, and Committee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Budget Deficit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Bureau of Alcohol, Tobacco &amp; Firearms (ATF)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Bureaucracies Galore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Business: Corporate Welfare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Cabinet Department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Cabinet Departments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Campaign Finance, Corruption and the Oath of Office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Capital Punishment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Central/South America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China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Commerce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Congress, Courts and the Constitution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Conscription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Conscription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Conspiracy/Consensu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Costly Agencie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Crime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Cuba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Cultural Agencie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Cutting Government Growth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Defense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Defense 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Defense Budget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Delegation of Legislative Power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Disabilitie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Disaster Assistance and Government Insurance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Discrimination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Domestic Issues - Domestic Ills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Early Education and Child Care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Economics - Theory of Free Markets in America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Economics - Theory of Free Markets in America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Economy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Education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Education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Electricity Policy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Encryption and Wiretapping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Energy and Environment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Energy see also below under Environment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Environmental Health: Risks and Reality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Environmental Protection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Euthanasia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Executive Agencie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Executive: The Imperial Presidency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Exiting the Balkan Moras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Family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Federal Budget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Federal Police Power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Financial Deregulation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First Steps to Restoring the Constitution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Food and Drug Administration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Foreign Affair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Foreign Affair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Foreign Aid and Economic Development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Foreign Policy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Fourth Branch of Government”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Free Speech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Freedom to take Vitamins 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Fundamental Tax Reform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Gambling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Gender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Global Warming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Government Out of Control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Gun Control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Hate Crimes”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Health and Human Service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Health Care 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Higher Education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History of Limited Government in America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Homeschooling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Housing and Urban Development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Immediate Cut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Immigration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Independent Establishments and Government Corporations 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India-Pakistan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Intellectual Property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Interior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Internal Security And Civil Libertie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International Economic Policy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International Financial Crises and the IMF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International War on Drug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Internet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Judiciary: The Unelected Legislature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Jury Nullification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Justice -- Attorney General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Kosovo+Chechnya+Afghanistan: The U.S./Islamic-Oil Connection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Labor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Labor Relations Law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Left, Right, and the “Politically Homeless”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Liberty Under God”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Limited Government and the Rule of Law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Limits of Monetary Policy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Link to Defense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Media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Medical Marijuana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Mideast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Minimum Wage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Minimum Wage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Money and Banking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Morality and Culture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NASA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National I.D.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National Service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Nature of Government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OSHA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Other Domestic Issue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Other Government Agencies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Patriotism, Activism, Protest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Police vs. Security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Population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Pornography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Postal Service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Privacy and Private-Sector Database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Problems with the New NATO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Profligate Legislature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Property Rights and Regulatory Taking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Prosperity: The Pursuit of Happines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Race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Reclaiming the War Power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Regulation of Electronic Speech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Regulatory Reform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Religion/Traditional Values: Foundation of a Free, Civil Society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Religion: First Amendment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Russia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Scandals in the Clinton Administration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Securities Market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Sexual Preference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Sexuality and Culture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Social Security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Socialism v. Capitalism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State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Strategic Nuclear Forces and Missile Defense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Telecommunication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Term Limits and the Need for a Citizen Legislature 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Terrorism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Threats to Civil Libertie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Three Branches of Bureaucracy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Tobacco and the Rule of Law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Tort Reform/Legal Issue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Trade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Trade Sanction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Transportation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Treasury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U.S Security Strategy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Unemployment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Unemployment Insurance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Unions: Government-Buttressed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United Nation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Urban Sprawl/Growth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Veterans' Affair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Victimless Crime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>“</w:t>
      </w:r>
      <w:r>
        <w:rPr>
          <w:sz w:val="20"/>
        </w:rPr>
        <w:t xml:space="preserve">Vine &amp; Fig Tree”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Vouchers vs. Tuition Tax Credit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War and Imperialism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War on Drugs </w:t>
      </w:r>
    </w:p>
    <w:p>
      <w:pPr>
        <w:pStyle w:val="Normal"/>
        <w:ind w:left="360" w:hanging="360"/>
        <w:rPr>
          <w:sz w:val="20"/>
        </w:rPr>
      </w:pPr>
      <w:r>
        <w:rPr>
          <w:sz w:val="20"/>
        </w:rPr>
        <w:t xml:space="preserve">Weapons of Mass Destruction </w:t>
      </w:r>
    </w:p>
    <w:p>
      <w:pPr>
        <w:pStyle w:val="Normal"/>
        <w:ind w:left="360" w:hanging="360"/>
        <w:rPr/>
      </w:pPr>
      <w:r>
        <w:rPr/>
        <w:t>Welfare: “True Religion</w:t>
      </w:r>
    </w:p>
    <w:p>
      <w:pPr>
        <w:sectPr>
          <w:type w:val="continuous"/>
          <w:pgSz w:orient="landscape" w:w="15840" w:h="12240"/>
          <w:pgMar w:left="936" w:right="8496" w:gutter="0" w:header="0" w:top="720" w:footer="0" w:bottom="720"/>
          <w:cols w:num="2" w:space="36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360"/>
        <w:rPr/>
      </w:pPr>
      <w:r>
        <w:rPr/>
      </w:r>
    </w:p>
    <w:sectPr>
      <w:type w:val="continuous"/>
      <w:pgSz w:orient="landscape" w:w="15840" w:h="12240"/>
      <w:pgMar w:left="936" w:right="8496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np">
    <w:name w:val="0 np"/>
    <w:basedOn w:val="Normal"/>
    <w:qFormat/>
    <w:pPr>
      <w:widowControl w:val="false"/>
      <w:tabs>
        <w:tab w:val="clear" w:pos="720"/>
        <w:tab w:val="right" w:pos="5472" w:leader="dot"/>
      </w:tabs>
      <w:jc w:val="both"/>
    </w:pPr>
    <w:rPr>
      <w:rFonts w:ascii="CG Times;Times New Roman" w:hAnsi="CG Times;Times New Roman" w:cs="CG Times;Times New Roman"/>
      <w:color w:val="000000"/>
      <w:sz w:val="22"/>
      <w:szCs w:val="20"/>
    </w:rPr>
  </w:style>
  <w:style w:type="paragraph" w:styleId="0body">
    <w:name w:val="0body"/>
    <w:basedOn w:val="Normal"/>
    <w:qFormat/>
    <w:pPr>
      <w:widowControl w:val="false"/>
      <w:spacing w:before="0" w:after="40"/>
      <w:ind w:firstLine="432"/>
      <w:jc w:val="both"/>
    </w:pPr>
    <w:rPr>
      <w:sz w:val="22"/>
      <w:szCs w:val="20"/>
    </w:rPr>
  </w:style>
  <w:style w:type="paragraph" w:styleId="0Caption">
    <w:name w:val="0Caption~"/>
    <w:basedOn w:val="Normal"/>
    <w:qFormat/>
    <w:pPr>
      <w:widowControl w:val="false"/>
      <w:tabs>
        <w:tab w:val="clear" w:pos="720"/>
        <w:tab w:val="center" w:pos="2952" w:leader="none"/>
      </w:tabs>
      <w:spacing w:before="0" w:after="100"/>
      <w:ind w:firstLine="504"/>
      <w:jc w:val="center"/>
    </w:pPr>
    <w:rPr>
      <w:b/>
      <w:szCs w:val="20"/>
    </w:rPr>
  </w:style>
  <w:style w:type="paragraph" w:styleId="0note">
    <w:name w:val="0note"/>
    <w:basedOn w:val="Normal"/>
    <w:qFormat/>
    <w:pPr>
      <w:widowControl w:val="false"/>
      <w:ind w:firstLine="360"/>
      <w:jc w:val="both"/>
    </w:pPr>
    <w:rPr>
      <w:sz w:val="20"/>
      <w:szCs w:val="20"/>
    </w:rPr>
  </w:style>
  <w:style w:type="paragraph" w:styleId="0quote">
    <w:name w:val="0quote"/>
    <w:basedOn w:val="0body"/>
    <w:qFormat/>
    <w:pPr>
      <w:spacing w:before="60" w:after="60"/>
      <w:ind w:left="360" w:right="360" w:hanging="0"/>
    </w:pPr>
    <w:rPr/>
  </w:style>
  <w:style w:type="paragraph" w:styleId="CertCaption">
    <w:name w:val="CertCaption"/>
    <w:basedOn w:val="Normal"/>
    <w:qFormat/>
    <w:pPr>
      <w:widowControl w:val="false"/>
      <w:spacing w:before="240" w:after="120"/>
      <w:jc w:val="both"/>
    </w:pPr>
    <w:rPr>
      <w:b/>
      <w:color w:val="000000"/>
      <w:szCs w:val="20"/>
    </w:rPr>
  </w:style>
  <w:style w:type="paragraph" w:styleId="CertCaptionA">
    <w:name w:val="CertCaptionA"/>
    <w:basedOn w:val="CertCaption"/>
    <w:qFormat/>
    <w:pPr>
      <w:ind w:left="288" w:hanging="0"/>
    </w:pPr>
    <w:rPr/>
  </w:style>
  <w:style w:type="paragraph" w:styleId="Footnote">
    <w:name w:val="Footnote Text"/>
    <w:basedOn w:val="Normal"/>
    <w:pPr>
      <w:spacing w:before="0" w:after="60"/>
      <w:ind w:firstLine="432"/>
      <w:jc w:val="both"/>
    </w:pPr>
    <w:rPr>
      <w:sz w:val="20"/>
      <w:szCs w:val="20"/>
    </w:rPr>
  </w:style>
  <w:style w:type="paragraph" w:styleId="Quote">
    <w:name w:val="Quote"/>
    <w:basedOn w:val="TextBody"/>
    <w:qFormat/>
    <w:pPr>
      <w:spacing w:before="0" w:after="0"/>
      <w:ind w:left="576" w:right="288" w:hanging="0"/>
      <w:jc w:val="both"/>
    </w:pPr>
    <w:rPr>
      <w:sz w:val="22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Space">
    <w:name w:val="space"/>
    <w:basedOn w:val="TextBodyIndent"/>
    <w:qFormat/>
    <w:pPr>
      <w:spacing w:before="0" w:after="0"/>
      <w:ind w:left="0" w:hanging="0"/>
      <w:jc w:val="center"/>
    </w:pPr>
    <w:rPr>
      <w:sz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Craig4Congress/issues/what_is_the_libertarian_party.ht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15T20:34:00Z</dcterms:created>
  <dc:creator>James Craig</dc:creator>
  <dc:description/>
  <dc:language>en-US</dc:language>
  <cp:lastModifiedBy>James Craig</cp:lastModifiedBy>
  <dcterms:modified xsi:type="dcterms:W3CDTF">2002-08-15T20:48:00Z</dcterms:modified>
  <cp:revision>2</cp:revision>
  <dc:subject/>
  <dc:title> </dc:title>
</cp:coreProperties>
</file>