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hanging="202"/>
        <w:rPr>
          <w:sz w:val="16"/>
        </w:rPr>
      </w:pPr>
      <w:r>
        <w:rPr>
          <w:sz w:val="16"/>
        </w:rPr>
        <w:t>134agenc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171bureacrac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1stAmend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350agenc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bor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bortion_sanction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ccused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ctivism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dmin_s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dop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fric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genc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gricultur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id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lcohol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ll-agenc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mtrak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nimal_right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ntitrus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rt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asi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bailou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balka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banking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batf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bio-ethic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board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budge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bureaucrac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bureauc_index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abinet_department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ampaig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apital_punishmen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ATO Handbook Summar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hildcar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hin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ivil_libert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lint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olleg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ommerce_claus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ongres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onscrip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onspirac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onstitu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onsumer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ontent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orporation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rim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cub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atabas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efens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efense_budge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eficit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eleg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emocrac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emocracy_link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ir.tx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IR.BAK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isabilit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isaster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iscrimin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omin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rug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dump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conomic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duc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lectronic_speech_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lectricit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nerg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nvironmen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nviron_risk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nvironmentalism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uthanasi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xecutive_agenc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executiv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famil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family-JB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FCC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fd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fed_polic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finan_dereg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foreign_polic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foreign_aid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foreign_affair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gambling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gender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global_drug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globaliz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globocop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gov-corp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governmen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greenhous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gun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hate_crim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healthcar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hh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histor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homeschool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homosexualit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hot_bureaucrac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house_committees_and_subcommitte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HUD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D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mf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mmigr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mmigration_sanction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mperialism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ndex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ndi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nterior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nterne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ntro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raq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slamic_oil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isol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japa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judicial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jur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justic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key agenc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kore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labor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labor_law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lati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left-righ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legislativ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libert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liberti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lif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Listing of directory -VFTfiles-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MAD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medi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med_hemp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mental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mideas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minimum_wag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monetar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money_and_banking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nas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national_servic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national-securit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NATO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NMD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oath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OSH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atent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GP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olic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oli_sci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opul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or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ornography_sanction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orn_debat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rivatiz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ropert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prosperit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rac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regul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relig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RNEP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rul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russi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anction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anctions_trad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ecurit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ecurities_market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enate_committees_and_subcommit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exualit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ocial_securit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peech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prawl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tat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state-criminal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aiwa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aking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ax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echnophobi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elecommunication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ermlimit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errorism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obacco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or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rad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ransportatio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reasur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ribunal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TVA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u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unemp-in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unemploymen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union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USP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veteran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VF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victim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victimles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vot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voucher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war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welcom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welfar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what_is_the_libertarian_party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2Do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a-z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a-z_AOL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A0L link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alpha link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CONTENT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fil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frontpag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Guide to Issues.doc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heritage_candidat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heritage_issu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independent them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Index of Harry Browne Articl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jbs_2_integrat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LIST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LISTS2drill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LP_platforms_WWW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LP_platforms_local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_Ruwart - Add thes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~A-Z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~fil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~last update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-files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-files04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-files2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-files3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0-form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0-form-bureac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0-form-foreign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0000dir</w:t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  <w:t>0_bureaucracy_files</w:t>
      </w:r>
    </w:p>
    <w:p>
      <w:pPr>
        <w:sectPr>
          <w:type w:val="continuous"/>
          <w:pgSz w:orient="landscape" w:w="15840" w:h="12240"/>
          <w:pgMar w:left="720" w:right="8496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hanging="202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TMLPreformatted"/>
        <w:ind w:hanging="202"/>
        <w:rPr>
          <w:sz w:val="16"/>
        </w:rPr>
      </w:pPr>
      <w:r>
        <w:rPr>
          <w:sz w:val="16"/>
        </w:rPr>
      </w:r>
    </w:p>
    <w:sectPr>
      <w:type w:val="continuous"/>
      <w:pgSz w:orient="landscape" w:w="15840" w:h="12240"/>
      <w:pgMar w:left="720" w:right="84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p">
    <w:name w:val="0 np"/>
    <w:basedOn w:val="Normal"/>
    <w:qFormat/>
    <w:pPr>
      <w:widowControl w:val="false"/>
      <w:tabs>
        <w:tab w:val="clear" w:pos="720"/>
        <w:tab w:val="right" w:pos="5472" w:leader="dot"/>
      </w:tabs>
      <w:jc w:val="both"/>
    </w:pPr>
    <w:rPr>
      <w:rFonts w:ascii="CG Times;Times New Roman" w:hAnsi="CG Times;Times New Roman" w:cs="CG Times;Times New Roman"/>
      <w:color w:val="000000"/>
      <w:sz w:val="22"/>
      <w:szCs w:val="20"/>
    </w:rPr>
  </w:style>
  <w:style w:type="paragraph" w:styleId="0body">
    <w:name w:val="0body"/>
    <w:basedOn w:val="Normal"/>
    <w:qFormat/>
    <w:pPr>
      <w:widowControl w:val="false"/>
      <w:spacing w:before="0" w:after="40"/>
      <w:ind w:firstLine="432"/>
      <w:jc w:val="both"/>
    </w:pPr>
    <w:rPr>
      <w:sz w:val="22"/>
      <w:szCs w:val="20"/>
    </w:rPr>
  </w:style>
  <w:style w:type="paragraph" w:styleId="0Caption">
    <w:name w:val="0Caption~"/>
    <w:basedOn w:val="Normal"/>
    <w:qFormat/>
    <w:pPr>
      <w:widowControl w:val="false"/>
      <w:tabs>
        <w:tab w:val="clear" w:pos="720"/>
        <w:tab w:val="center" w:pos="2952" w:leader="none"/>
      </w:tabs>
      <w:spacing w:before="0" w:after="100"/>
      <w:ind w:firstLine="504"/>
      <w:jc w:val="center"/>
    </w:pPr>
    <w:rPr>
      <w:b/>
      <w:szCs w:val="20"/>
    </w:rPr>
  </w:style>
  <w:style w:type="paragraph" w:styleId="0note">
    <w:name w:val="0note"/>
    <w:basedOn w:val="Normal"/>
    <w:qFormat/>
    <w:pPr>
      <w:widowControl w:val="false"/>
      <w:ind w:firstLine="360"/>
      <w:jc w:val="both"/>
    </w:pPr>
    <w:rPr>
      <w:sz w:val="20"/>
      <w:szCs w:val="20"/>
    </w:rPr>
  </w:style>
  <w:style w:type="paragraph" w:styleId="0quote">
    <w:name w:val="0quote"/>
    <w:basedOn w:val="0body"/>
    <w:qFormat/>
    <w:pPr>
      <w:spacing w:before="60" w:after="60"/>
      <w:ind w:left="360" w:right="360" w:hanging="0"/>
    </w:pPr>
    <w:rPr/>
  </w:style>
  <w:style w:type="paragraph" w:styleId="CertCaption">
    <w:name w:val="CertCaption"/>
    <w:basedOn w:val="Normal"/>
    <w:qFormat/>
    <w:pPr>
      <w:widowControl w:val="false"/>
      <w:spacing w:before="240" w:after="120"/>
      <w:jc w:val="both"/>
    </w:pPr>
    <w:rPr>
      <w:b/>
      <w:color w:val="000000"/>
      <w:szCs w:val="20"/>
    </w:rPr>
  </w:style>
  <w:style w:type="paragraph" w:styleId="CertCaptionA">
    <w:name w:val="CertCaptionA"/>
    <w:basedOn w:val="CertCaption"/>
    <w:qFormat/>
    <w:pPr>
      <w:ind w:left="288" w:hanging="0"/>
    </w:pPr>
    <w:rPr/>
  </w:style>
  <w:style w:type="paragraph" w:styleId="Footnote">
    <w:name w:val="Footnote Text"/>
    <w:basedOn w:val="Normal"/>
    <w:pPr>
      <w:spacing w:before="0" w:after="60"/>
      <w:ind w:firstLine="432"/>
      <w:jc w:val="both"/>
    </w:pPr>
    <w:rPr>
      <w:sz w:val="20"/>
      <w:szCs w:val="20"/>
    </w:rPr>
  </w:style>
  <w:style w:type="paragraph" w:styleId="Quote">
    <w:name w:val="Quote"/>
    <w:basedOn w:val="TextBody"/>
    <w:qFormat/>
    <w:pPr>
      <w:spacing w:before="0" w:after="0"/>
      <w:ind w:left="576" w:right="288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pace">
    <w:name w:val="space"/>
    <w:basedOn w:val="TextBodyIndent"/>
    <w:qFormat/>
    <w:pPr>
      <w:spacing w:before="0" w:after="0"/>
      <w:ind w:left="0" w:hanging="0"/>
      <w:jc w:val="center"/>
    </w:pPr>
    <w:rPr>
      <w:sz w:val="8"/>
    </w:rPr>
  </w:style>
  <w:style w:type="paragraph" w:styleId="Normalpm">
    <w:name w:val="Normal=pm"/>
    <w:basedOn w:val="Normal"/>
    <w:qFormat/>
    <w:pPr>
      <w:ind w:firstLine="504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10:00Z</dcterms:created>
  <dc:creator>James Craig</dc:creator>
  <dc:description/>
  <dc:language>en-US</dc:language>
  <cp:lastModifiedBy>James Craig</cp:lastModifiedBy>
  <cp:lastPrinted>2002-09-02T02:15:00Z</cp:lastPrinted>
  <dcterms:modified xsi:type="dcterms:W3CDTF">2002-09-02T09:21:00Z</dcterms:modified>
  <cp:revision>3</cp:revision>
  <dc:subject/>
  <dc:title>134agencies</dc:title>
</cp:coreProperties>
</file>