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Guide to Iss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Government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orality and Cultur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omestic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The Economy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Money 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Growth of Government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Threats to Civil Liberties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Other Domestic Issues</w:t>
      </w:r>
    </w:p>
    <w:p>
      <w:pPr>
        <w:pStyle w:val="Normal"/>
        <w:rPr/>
      </w:pPr>
      <w:r>
        <w:rPr>
          <w:b/>
          <w:bCs/>
        </w:rPr>
        <w:t>Foreig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Environmen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Defens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Foreign Affairs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Commercial Policy</w:t>
      </w:r>
    </w:p>
    <w:p>
      <w:pPr>
        <w:pStyle w:val="NormalWeb"/>
        <w:rPr/>
      </w:pPr>
      <w:r>
        <w:rPr/>
        <w:t xml:space="preserve">The Libertarian Party </w:t>
      </w:r>
    </w:p>
    <w:p>
      <w:pPr>
        <w:sectPr>
          <w:type w:val="continuous"/>
          <w:pgSz w:w="12240" w:h="15840"/>
          <w:pgMar w:left="1008" w:right="720" w:gutter="0" w:header="0" w:top="720" w:footer="720" w:bottom="776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8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  <w:sz w:val="27"/>
          <w:szCs w:val="27"/>
        </w:rPr>
        <w:t>The Nature of Governmen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"Liberty Under God"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"</w:t>
      </w:r>
      <w:r>
        <w:rPr>
          <w:b/>
          <w:bCs/>
          <w:i/>
          <w:iCs/>
          <w:color w:val="008000"/>
        </w:rPr>
        <w:t>Vine &amp; Fig Tree</w:t>
      </w:r>
      <w:r>
        <w:rPr/>
        <w:t>"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troduction: The Nature of Governmen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irst Steps to Restoring the Constitu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Limited Government and the Rule of La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ngress, Courts and the Constitu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he Delegation of Legislative Powers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History of Limited Government in Americ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conomics - Theory of Free Markets in Americ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sperity: The Pursuit of Happines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erm Limits and the Need for a Citizen Legislature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ampaign Finance, Corruption and the Oath of Offi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candals in the Clinton Administra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atriotism, Activism, Protes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Left, Right, and the "Politically Homeless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Morality and </w:t>
      </w:r>
      <w:bookmarkStart w:id="0" w:name="Culture"/>
      <w:r>
        <w:rPr/>
        <w:t>Culture</w:t>
      </w:r>
      <w:bookmarkEnd w:id="0"/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ligion/Traditional Values: Foundation of a Free, Civil Socie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amil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bor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o-Ethic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Education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ouchers vs. Tuition Tax Credi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arly Education and Child Car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omeschooling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igher Educa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Welfare</w:t>
      </w:r>
      <w:r>
        <w:rPr/>
        <w:t xml:space="preserve">: "True Religion"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sabiliti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saster Assistance and Government Insuran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inimum Wag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nemployment Insuran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ealth Care 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ocial Secur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ultural Agenc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xuality and Cultu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rnograph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Discrimination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a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Gende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exual Prefere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ambl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imal Righ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Crime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"Hate Crimes"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ictimless Crim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Jury Nullification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apital Punishmen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olice vs. Security</w:t>
      </w:r>
    </w:p>
    <w:p>
      <w:pPr>
        <w:pStyle w:val="Normal"/>
        <w:numPr>
          <w:ilvl w:val="0"/>
          <w:numId w:val="5"/>
        </w:numPr>
        <w:rPr/>
      </w:pPr>
      <w:r>
        <w:rPr/>
        <w:t>Euthanas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8" w:right="720" w:gutter="0" w:header="0" w:top="720" w:footer="720" w:bottom="776"/>
          <w:cols w:num="2" w:space="5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008" w:right="720" w:gutter="0" w:header="0" w:top="720" w:footer="720" w:bottom="776"/>
          <w:cols w:num="2" w:space="5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720" w:hanging="0"/>
        <w:jc w:val="center"/>
        <w:rPr/>
      </w:pPr>
      <w:bookmarkStart w:id="1" w:name="Domestic"/>
      <w:r>
        <w:rPr/>
        <w:t>Domestic</w:t>
      </w:r>
      <w:bookmarkEnd w:id="1"/>
      <w:r>
        <w:rPr/>
        <w:t xml:space="preserve"> Issues - Domestic Ills</w:t>
        <w:br/>
        <w:t>Socialism v. Capitalis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 </w:t>
      </w:r>
      <w:bookmarkStart w:id="2" w:name="Economy"/>
      <w:r>
        <w:rPr/>
        <w:t>Economy</w:t>
      </w:r>
      <w:bookmarkEnd w:id="2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sperity: The Pursuit of Happin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employ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conomics - Theory of Free Markets in America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" w:name="Money"/>
      <w:r>
        <w:rPr>
          <w:b/>
          <w:bCs/>
        </w:rPr>
        <w:t>Money and Banking</w:t>
      </w:r>
      <w:bookmarkEnd w:id="3"/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e Limits of Monetary Polic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inancial Deregulation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curities Markets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Banking </w:t>
      </w:r>
    </w:p>
    <w:p>
      <w:pPr>
        <w:pStyle w:val="Heading3"/>
        <w:rPr/>
      </w:pPr>
      <w:r>
        <w:rPr/>
        <w:t xml:space="preserve">Cutting Government </w:t>
      </w:r>
      <w:bookmarkStart w:id="4" w:name="Growth"/>
      <w:r>
        <w:rPr/>
        <w:t>Growth</w:t>
      </w:r>
      <w:bookmarkEnd w:id="4"/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he Federal Budge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mmediate Cu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udget Defici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undamental Tax Reform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5" w:name="Business"/>
      <w:r>
        <w:rPr/>
        <w:t>Business: Corporate Welfare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stly Agencie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ureaucracies Galore</w:t>
      </w:r>
    </w:p>
    <w:p>
      <w:pPr>
        <w:pStyle w:val="Heading3"/>
        <w:rPr/>
      </w:pPr>
      <w:r>
        <w:rPr/>
        <w:t>The "Fourth Branch of Government"</w:t>
      </w:r>
    </w:p>
    <w:p>
      <w:pPr>
        <w:pStyle w:val="Heading4"/>
        <w:rPr/>
      </w:pPr>
      <w:r>
        <w:rPr/>
        <w:t>The Cabinet Depart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ric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orney General -- Just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rc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Defen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ergy see also below under Enviro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lth and Human Servic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e Food and Drug Administ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using and Urban Develop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i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stice -- Attorney Gener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titru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b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abor Relations La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nimum W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nions: Government-Buttresse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SH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nspor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easur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eterans' Affai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ther Government Agenc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tal Serv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ecommuni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Food and Drug Administratio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tional Service</w:t>
      </w:r>
    </w:p>
    <w:p>
      <w:pPr>
        <w:pStyle w:val="NormalWeb"/>
        <w:rPr/>
      </w:pPr>
      <w:bookmarkStart w:id="6" w:name="Other"/>
      <w:r>
        <w:rPr>
          <w:b/>
          <w:bCs/>
        </w:rPr>
        <w:t>Other</w:t>
      </w:r>
      <w:bookmarkEnd w:id="6"/>
      <w:r>
        <w:rPr>
          <w:b/>
          <w:bCs/>
        </w:rPr>
        <w:t xml:space="preserve"> Domestic Issue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ort Reform/Legal Issues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Medi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bCs/>
          <w:szCs w:val="27"/>
        </w:rPr>
        <w:t xml:space="preserve">Threats to Civil </w:t>
      </w:r>
      <w:bookmarkStart w:id="7" w:name="Liberties"/>
      <w:r>
        <w:rPr>
          <w:b w:val="false"/>
          <w:bCs/>
        </w:rPr>
        <w:t>Liberties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Religion: First Amendmen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Free Speech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National I.D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The Expanding Federal Police Power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INTERNAL SECURITY AND CIVIL LIBERTI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ivacy and Private-Sector Databas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ncryption and Wiretapping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Interne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Regulation of Electronic Speech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roperty Rights and Regulatory Taking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obacco and the Rule of Law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he War on Drug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Medical Marijuan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Freedom to take Vitamins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Gun Control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Intellectual Propert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Energy and </w:t>
      </w:r>
      <w:bookmarkStart w:id="8" w:name="Environment"/>
      <w:r>
        <w:rPr>
          <w:b/>
          <w:bCs/>
          <w:sz w:val="27"/>
          <w:szCs w:val="27"/>
        </w:rPr>
        <w:t>Environment</w:t>
      </w:r>
      <w:bookmarkEnd w:id="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lectricity Policy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rban Sprawl/Growt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nvironmental Protec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nvironmental Health: Risks and Reality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Global Warming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pulation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Link to Defen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bookmarkStart w:id="9" w:name="Foreign"/>
      <w:r>
        <w:rPr>
          <w:b/>
          <w:bCs/>
          <w:sz w:val="27"/>
          <w:szCs w:val="27"/>
        </w:rPr>
        <w:t>Foreign Policy</w:t>
      </w:r>
      <w:bookmarkEnd w:id="9"/>
      <w:r>
        <w:rPr/>
        <w:t xml:space="preserve"> </w:t>
      </w:r>
    </w:p>
    <w:p>
      <w:pPr>
        <w:pStyle w:val="NormalWeb"/>
        <w:rPr/>
      </w:pPr>
      <w:bookmarkStart w:id="10" w:name="Defense"/>
      <w:r>
        <w:rPr>
          <w:b/>
          <w:bCs/>
          <w:sz w:val="27"/>
          <w:szCs w:val="27"/>
        </w:rPr>
        <w:t>Defense</w:t>
      </w:r>
      <w:bookmarkEnd w:id="10"/>
      <w:r>
        <w:rPr>
          <w:b/>
          <w:bCs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eclaiming the War Power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.S Security Strategy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The Defense Budge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erroris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Weapons of Mass Destructio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trategic Nuclear Forces and Missile Defens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Conscription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Foreign Affair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roblems with the New NATO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xiting the Balkan Moras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Kosovo+Chechnya+Afghanistan: The U.S./Islamic-Oil Connectio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sian Defense Commitment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The United Nation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elations with Chin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elations with Russi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elations with Cub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ideas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entral/South Americ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frica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India-Pakist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1" w:name="International"/>
      <w:r>
        <w:rPr>
          <w:b/>
          <w:bCs/>
          <w:sz w:val="27"/>
          <w:szCs w:val="27"/>
        </w:rPr>
        <w:t>International Economic Policy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oreign Affair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rad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rade Sancti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mmigr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ternational Financial Crises and the IM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oreign Aid and Economic Development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The International War on Drugs </w:t>
      </w:r>
    </w:p>
    <w:p>
      <w:pPr>
        <w:pStyle w:val="NormalWeb"/>
        <w:rPr/>
      </w:pPr>
      <w:r>
        <w:rPr/>
        <w:t xml:space="preserve">War and Imperialism </w:t>
      </w:r>
    </w:p>
    <w:p>
      <w:pPr>
        <w:pStyle w:val="Normal"/>
        <w:rPr/>
      </w:pPr>
      <w:r>
        <w:rPr/>
        <w:t>Conspiracy/Consensus</w:t>
      </w:r>
    </w:p>
    <w:p>
      <w:pPr>
        <w:sectPr>
          <w:type w:val="continuous"/>
          <w:pgSz w:w="12240" w:h="15840"/>
          <w:pgMar w:left="1008" w:right="720" w:gutter="0" w:header="0" w:top="720" w:footer="720" w:bottom="776"/>
          <w:cols w:num="2" w:space="5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720" w:footer="720" w:bottom="776"/>
      <w:cols w:num="2" w:space="50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2:11:00Z</dcterms:created>
  <dc:creator>James Craig</dc:creator>
  <dc:description/>
  <dc:language>en-US</dc:language>
  <cp:lastModifiedBy>James Craig</cp:lastModifiedBy>
  <dcterms:modified xsi:type="dcterms:W3CDTF">2002-05-26T22:24:00Z</dcterms:modified>
  <cp:revision>1</cp:revision>
  <dc:subject/>
  <dc:title> </dc:title>
</cp:coreProperties>
</file>